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 1260               DE  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32"/>
        </w:rPr>
        <w:tab/>
      </w:r>
      <w:r>
        <w:rPr>
          <w:sz w:val="28"/>
        </w:rPr>
        <w:t>Moradores de Sertãozinho pedem a iluminação da pista sentido bairro – centro, da via de acesso Otávio Verr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solicitação é procedente e merece ser atendida o mais rápido possíve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, para que determine às autoridades competentes seja formalizado convênio com a prefeitura para iluminar a pista sentido bairro-centro da Via de acesso Otávio Verri, no município de Sertãozinh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Sala das Sessões, em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Deputado RAFAEL SILV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80110120047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13:12:00Z</dcterms:created>
  <dc:creator>ALESP</dc:creator>
  <dc:description/>
  <dc:language>en-US</dc:language>
  <cp:lastModifiedBy>ALESP</cp:lastModifiedBy>
  <dcterms:modified xsi:type="dcterms:W3CDTF">2001-08-20T20:06:00Z</dcterms:modified>
  <cp:revision>4</cp:revision>
  <dc:subject/>
  <dc:title>INDICAÇÃO  Nº                     DE  2001</dc:title>
</cp:coreProperties>
</file>