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1261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Caminhoneiros e condutores de veículos de passageiros de Pitangueiras solicitam recapeamento, recuperação dos dispositivos de água de chuva e sinalização da Vicinal Thomé Francisco dos Reis, até a divisa com Vira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 condições de tráfego da pista estão precárias; a operação tapa buracos não resolve e a sinalização está deterior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providências para executar obras de recapeamento, recuperação do dispositivo de água de chuva e sinalização da Vicinal Thomé Francisco dos Reis, no município de Pitanguei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1416" w:firstLine="708"/>
        <w:rPr/>
      </w:pPr>
      <w:r>
        <w:rPr/>
        <w:t>Deputado  RAFAEL  SILVA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0955006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2:55:00Z</dcterms:created>
  <dc:creator>ALESP</dc:creator>
  <dc:description/>
  <dc:language>en-US</dc:language>
  <cp:lastModifiedBy>ALESP</cp:lastModifiedBy>
  <dcterms:modified xsi:type="dcterms:W3CDTF">2001-08-20T20:05:00Z</dcterms:modified>
  <cp:revision>4</cp:revision>
  <dc:subject/>
  <dc:title>INDICAÇÃO  Nº                     DE  2</dc:title>
</cp:coreProperties>
</file>