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1262 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e líderes comunitários de Sales Oliveira solicitam a implantação de sonorizadores e a melhoria da sinalização nas imediações da rotatória Paulo Ferriani Barradas, da Rodovia Francisco Marco Junqueira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alças de acesso são estreitas, perigosas e permitem a ligação com bairros pop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que sejam implantados sonorizadores e para melhorar a sinalização nas imediações da rotatória Paulo Ferriani Barradas, na Rodovia Francisco Marco Junqueira Neto, no município de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953006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3:00Z</dcterms:created>
  <dc:creator>ALESP</dc:creator>
  <dc:description/>
  <dc:language>en-US</dc:language>
  <cp:lastModifiedBy>ALESP</cp:lastModifiedBy>
  <dcterms:modified xsi:type="dcterms:W3CDTF">2001-08-20T20:05:00Z</dcterms:modified>
  <cp:revision>4</cp:revision>
  <dc:subject/>
  <dc:title>INDICAÇÃO  Nº                     DE  2</dc:title>
</cp:coreProperties>
</file>