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1263                  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Lideranças políticas de Orlândia pedem obras de urbanização e saneamento em trechos do Rio Agu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olicitação é necessária, oportuna, merece ser apoiada e aten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,</w:t>
      </w:r>
      <w:r>
        <w:rPr>
          <w:sz w:val="28"/>
        </w:rPr>
        <w:t xml:space="preserve"> cumpridas as formalidades regimentais, ao Exmo. Sr. Governador, para que determine às autoridades competentes seja formalizada parceria com a Prefeitura para limpar trechos do Rio Agudo, implantar sistema de gabião a partir da ponte com destino a Sales Oliveira, adensar a mata nativa das margens e construir mureta de proteção entre o rio e a pista do anel viário David Alves, no município de Orlând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s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0950005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50:00Z</dcterms:created>
  <dc:creator>ALESP</dc:creator>
  <dc:description/>
  <dc:language>en-US</dc:language>
  <cp:lastModifiedBy>ALESP</cp:lastModifiedBy>
  <dcterms:modified xsi:type="dcterms:W3CDTF">2001-08-20T20:04:00Z</dcterms:modified>
  <cp:revision>4</cp:revision>
  <dc:subject/>
  <dc:title>INDICAÇÃO  Nº                     DE 2001</dc:title>
</cp:coreProperties>
</file>