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NDICAÇÃO  Nº  1264                  DE 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Moradores e lideranças de Santo Antônio da Alegria pedem a melhoria da sinalização, a recuperação dos dispositivos de drenagem de águas de chuva, a roçada do mato das margens e o asfaltamento de trecho complementar da Vicinal João Mateus de Lima até a divisa d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obra é necessária para encurtar distâncias e melhorar a circulação viária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executar serviços de manutenção e asfaltar trecho complementar da Vicinal João Mateus de Lima, no município de Santo Antônio da Aleg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948006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48:00Z</dcterms:created>
  <dc:creator>ALESP</dc:creator>
  <dc:description/>
  <dc:language>en-US</dc:language>
  <cp:lastModifiedBy>ALESP</cp:lastModifiedBy>
  <dcterms:modified xsi:type="dcterms:W3CDTF">2001-08-20T20:04:00Z</dcterms:modified>
  <cp:revision>4</cp:revision>
  <dc:subject/>
  <dc:title>INDICAÇÃO  Nº                     DE  2001</dc:title>
</cp:coreProperties>
</file>