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265  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Dirigentes do Hospital Terra Roxa, no município de Terra Roxa, pedem a liberação de recursos para viabilizar a continuidade de atendimento a pacientes do S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remessa de medicamentos básicos para atender à população mais simp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liberar recursos para o Hospital Terra Roxa, no município de Terra Ro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s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RAFAEL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849005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49:00Z</dcterms:created>
  <dc:creator>ALESP</dc:creator>
  <dc:description/>
  <dc:language>en-US</dc:language>
  <cp:lastModifiedBy>ALESP</cp:lastModifiedBy>
  <dcterms:modified xsi:type="dcterms:W3CDTF">2001-08-20T20:03:00Z</dcterms:modified>
  <cp:revision>4</cp:revision>
  <dc:subject/>
  <dc:title>INDICAÇÃO  Nº                     DE  2001</dc:title>
</cp:coreProperties>
</file>