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1266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de Ibitiúva, distrito de Pitangueiras, solicitam a pavimentação da estrada de 16 quilômetros que serve de acesso a Bebedouro, a partir da Avenida Saudade, nas imediações do Cemité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obra é necessária para encurtar distância e facilitar o acesso aos municípios da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, para que determine às autoridades competentes providências para pavimentar a vicinal que serve de acesso a Bebedouro a partir da Avenida Saudade, em Ibitiúva, distrito de Pitanguei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1124005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4:24:00Z</dcterms:created>
  <dc:creator>ALESP</dc:creator>
  <dc:description/>
  <dc:language>en-US</dc:language>
  <cp:lastModifiedBy>ALESP</cp:lastModifiedBy>
  <dcterms:modified xsi:type="dcterms:W3CDTF">2001-08-20T20:03:00Z</dcterms:modified>
  <cp:revision>4</cp:revision>
  <dc:subject/>
  <dc:title>INDICAÇÃO  Nº                     DE  2</dc:title>
</cp:coreProperties>
</file>