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ndicação n.º    1270     , de 2.001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INDICO, nos termos regimentais, ao Excelentíssimo Senhor Governador do Estado de São Paulo, através da Secretaria de Transportes, no sentido de destinar recursos para a construção de canaletas, num trecho de 2.720 metros na pavimentação asfáltica do Bairro Faxinal (SP.-270/ACT-105), no Municípío de Angatub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Esta obra é de fundamental importância para o Município de Angatuba posto que objetiva a conservação da recente pavimentação asfáltica em trecho de 2720 metros,  danificada recentemente, em razâo das fortes chuvas ocorridas na regiã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 xml:space="preserve">       Com a inexistência de canaletas para escoamento das águas das enxurradas, as chuvas causaram  valas na pavimentação, sendo necessária, a urgente construção destas, para evitar novos prejuízos e a danificação da referida pavimentação asfáltic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Sala das Sessões, em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Rodolfo Costa e Silva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Deputado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7260081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0:26:00Z</dcterms:created>
  <dc:creator>alesp</dc:creator>
  <dc:description/>
  <dc:language>en-US</dc:language>
  <cp:lastModifiedBy>ALESP</cp:lastModifiedBy>
  <cp:lastPrinted>2001-08-15T17:22:00Z</cp:lastPrinted>
  <dcterms:modified xsi:type="dcterms:W3CDTF">2001-08-20T20:00:00Z</dcterms:modified>
  <cp:revision>4</cp:revision>
  <dc:subject/>
  <dc:title>                  INDICAÇÃO, nos termos regimentais, ao Excelentíssimo Senhor Governador do Estado de São Paulo, através da secretaria de Transportes, no sentido de destinar recursos para a construção de canaletas, num trecho de 2</dc:title>
</cp:coreProperties>
</file>