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Indicação nº    1271     , de 2.001                  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sz w:val="24"/>
        </w:rPr>
        <w:t>INDICO, nos termos regimentais,ao Excelentissímo Senhor Governador do Estado de São Paulo, através da Secretaria de Recursos Hídricos, Saneamento e Obras, no entido de destinar recursos para que seja executado o prolongamento da rede d'água, para o Bairro Capim e Churrascão, no Município de Angatuba.</w:t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</w:t>
      </w:r>
      <w:r>
        <w:rPr>
          <w:sz w:val="24"/>
        </w:rPr>
        <w:t>O Município de Angatuba, há décadas vem sofrendo constantemente com a falta d'água, fundamental para a necessidade de sobrevivência de seus habitantes.</w:t>
      </w:r>
    </w:p>
    <w:p>
      <w:pPr>
        <w:pStyle w:val="Textosimples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            </w:t>
      </w:r>
    </w:p>
    <w:p>
      <w:pPr>
        <w:pStyle w:val="Textosimples"/>
        <w:ind w:firstLine="212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A região, na qual se encontram os referidos Bairros é muito carente de água, razão pela qual se faz necessário o prolongamento da rede  para amenizar o sofrimento de uma parcela da população de Angatuba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 xml:space="preserve"> Sala das Sessões, e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 xml:space="preserve"> Rodolfo Costa e Silva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 xml:space="preserve"> Deputaldo Estadual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80117050070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20:05:00Z</dcterms:created>
  <dc:creator>alesp</dc:creator>
  <dc:description/>
  <dc:language>en-US</dc:language>
  <cp:lastModifiedBy>ALESP</cp:lastModifiedBy>
  <dcterms:modified xsi:type="dcterms:W3CDTF">2001-08-20T19:59:00Z</dcterms:modified>
  <cp:revision>4</cp:revision>
  <dc:subject/>
  <dc:title/>
</cp:coreProperties>
</file>