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cação nº.  1272       , de 2.001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NDICO, nos termos regimentais, ao Excelentísssimo Senhor Governador do Estado de São Paulo, através da Secretaria de Transportes, no sentido de destinar recursos para a pavimentação asfáltica no trecho de 42 km, que liga o Município de Angatuba ao Município de Itating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estrada importantíssima que liga o Município de Angatuba a outros Municípios, dando acesso à Rodovia Castelo Branco e ao conceituado hospital Público Rubião da Unesp, na cidade de Botucatu e que atende  toda região de Angatuba.</w:t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Costa e Silva</w:t>
      </w:r>
    </w:p>
    <w:p>
      <w:pPr>
        <w:pStyle w:val="Textosimples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659005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9:59:00Z</dcterms:created>
  <dc:creator>alesp</dc:creator>
  <dc:description/>
  <dc:language>en-US</dc:language>
  <cp:lastModifiedBy>ALESP</cp:lastModifiedBy>
  <cp:lastPrinted>2001-08-15T16:58:00Z</cp:lastPrinted>
  <dcterms:modified xsi:type="dcterms:W3CDTF">2001-08-20T19:57:00Z</dcterms:modified>
  <cp:revision>4</cp:revision>
  <dc:subject/>
  <dc:title>                  INDICO, nos termos regimentais, ao Excelentísssimo Senhor Governador do Estado de São Paulo, através da Secretaria de Transportes, no sentido de destinar recursos para a pavimentação asfáltica num trecho de 42 km, ligando o Município de</dc:title>
</cp:coreProperties>
</file>