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12ª a 116ª Sessões Ordinárias (de 23 a 29/08/01),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30T12:52:00Z</dcterms:modified>
  <cp:revision>19</cp:revision>
  <dc:subject/>
  <dc:title>Folha _______</dc:title>
</cp:coreProperties>
</file>