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PROJETO DE LEI Nº  434,    DE 2001</w:t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ind w:left="2268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Dispõe sobre a obrigatoriedade da impressão, nas embalagens de produtos destinados à comercialização, de tarjas em cor-padrão identificadoras do material que as compõem, para fins de coleta seletiva e reciclagem do lixo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Assembléia Legislativa do Estado de São Paulo decreta: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igo 1º - É obrigatória a impressão, nas embalagens de produtos destinados à comercialização, de tarjas em cor-padrão identificadoras do material que as compõem, para orientar e facilitar sua separação e destinação à coleta seletiva e reciclagem de lixo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igo 2º - A cor a que se refere o artigo anterior obedecerá ao código de cores estabelecido pelo Conselho Nacional do Meio Ambiente - CONAMA, reproduzido em Anexo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igo 3º - A tarja de que trata o artigo 1º deverá: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 - ocupar uma área correspondente a 20% (vinte porcento) da área total da embalagem;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I - conter os seguintes dizeres: "Jogue no lixo da mesma cor. Proteja a Natureza"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rtigo 4º - Ficam proibidas a distribuição e a comercialização de produtos cujas embalagens não atendam ao disposto nesta lei.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Parágrafo Único - Não se aplica o disposto no "caput" aos produtos fabricados anteriormente à vigência desta lei, desde que a data de fabricação esteja expressamente indicada na embalagem.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igo 5º - O descumprimento do disposto no "caput" do artigo 4º sujeitará os infratores às seguintes penalidades: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 - multa de 30% (trinta porcento) do valor do lote de produtos irregulares;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I - apreensão dos produtos irregulare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igo 6º - Esta lei entrará em vigor no prazo de 90 (noventa) dias, a partir de sua publicação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Justificativa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702" w:firstLine="2268"/>
        <w:jc w:val="both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right="-34" w:firstLine="2268"/>
        <w:jc w:val="both"/>
        <w:rPr/>
      </w:pPr>
      <w:r>
        <w:rPr/>
        <w:t>Um dos maiores problemas com que se depara a sociedade atualmente é a proteção ao meio ambiente. Neste contexto, é bastante preocupante a grande quantidade de embalagens descartadas diariamente, como lixo, em aterros sanitários. Além de representar grande prejuízo ao país pela perda de materiais recicláveis, revela ainda flagrante agressão o meio ambiente.  No processo de reciclagem do lixo, é de fundamental importância que a população saiba separar e destinar corretamente as embalagens dos produtos já utilizados. Essa ação poderá ser bastante facilitada e acessível inclusive às crianças e às pessoas menos esclarecidas, se as embalagens possuírem uma tarja, em cor-padrão,  identificadora do material que a compõe, como propõe este projeto de lei.</w:t>
        <w:tab/>
        <w:tab/>
      </w:r>
    </w:p>
    <w:p>
      <w:pPr>
        <w:pStyle w:val="Normal"/>
        <w:ind w:right="-34" w:firstLine="2268"/>
        <w:jc w:val="both"/>
        <w:rPr/>
      </w:pPr>
      <w:r>
        <w:rPr/>
        <w:tab/>
        <w:tab/>
        <w:t xml:space="preserve"> </w:t>
      </w:r>
    </w:p>
    <w:p>
      <w:pPr>
        <w:pStyle w:val="Normal"/>
        <w:ind w:right="-34" w:firstLine="2268"/>
        <w:jc w:val="both"/>
        <w:rPr/>
      </w:pPr>
      <w:r>
        <w:rPr/>
        <w:t>O artigo 24 da Constituição Federal determina que compete à União, aos Estados e ao Distrito Federal legislar concorrentemente sobre "produção e consumo" (inciso V) e sobre "(...) proteção do meio ambiente e controle da poluição" (inciso VI, parte final). Desta forma, a matéria de que trata a propositura em análise se insere no campo de competência legislativa estadual. Ademais, não se configurando nenhum dos casos de iniciativa privativa prevista na Constituição Estadual, não há óbice a que o projeto seja de iniciativa parlamentar.</w:t>
      </w:r>
    </w:p>
    <w:p>
      <w:pPr>
        <w:pStyle w:val="Normal"/>
        <w:ind w:right="-34"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-34" w:hanging="0"/>
        <w:jc w:val="both"/>
        <w:rPr/>
      </w:pPr>
      <w:r>
        <w:rPr/>
        <w:tab/>
        <w:t>A impressão da tarja na embalagem em cor- padrão deverá obedecer ao Código de Cores, estabelecido pelo Conselho Nacional do Meio Ambiente - CONAMA.</w:t>
      </w:r>
    </w:p>
    <w:p>
      <w:pPr>
        <w:pStyle w:val="Normal"/>
        <w:tabs>
          <w:tab w:val="clear" w:pos="708"/>
          <w:tab w:val="left" w:pos="2268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-34" w:hanging="0"/>
        <w:jc w:val="both"/>
        <w:rPr/>
      </w:pPr>
      <w:r>
        <w:rPr/>
        <w:tab/>
        <w:t>À indústria caberá classificar os produtos que fabrica e identificar o material que os compõe por meio destas tarjas, contribuindo para o seu melhor aproveitamento.</w:t>
      </w:r>
    </w:p>
    <w:p>
      <w:pPr>
        <w:pStyle w:val="Normal"/>
        <w:tabs>
          <w:tab w:val="clear" w:pos="708"/>
          <w:tab w:val="left" w:pos="2268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-34" w:hanging="0"/>
        <w:jc w:val="both"/>
        <w:rPr/>
      </w:pPr>
      <w:r>
        <w:rPr/>
        <w:tab/>
        <w:t>A coleta seletiva de lixo, etapa prévia ao processo de reciclagem, constitui-se atualmente em uma das grandes soluções para o problema da destinação do lixo. Além do mais, no novo momento da economia mundial, deve-se priorizar políticas de respeito ao meio ambiente, com participação da população, buscando o desenvolvimento sustentável.</w:t>
      </w:r>
    </w:p>
    <w:p>
      <w:pPr>
        <w:pStyle w:val="Normal"/>
        <w:ind w:right="-34" w:hanging="0"/>
        <w:jc w:val="both"/>
        <w:rPr/>
      </w:pPr>
      <w:r>
        <w:rPr/>
        <w:tab/>
        <w:tab/>
        <w:tab/>
      </w:r>
    </w:p>
    <w:p>
      <w:pPr>
        <w:pStyle w:val="Normal"/>
        <w:ind w:right="-34" w:firstLine="2268"/>
        <w:jc w:val="both"/>
        <w:rPr/>
      </w:pPr>
      <w:r>
        <w:rPr/>
        <w:t xml:space="preserve">O processamento do lixo torna-se cada vez mais problemático e dispendioso aos municípios, principalmente no que diz respeito ao seu destino em aterros sanitários. Em contra partida, o lixo bem reciclado pode gerar receita aos municípios, amenizando sobremaneira o custo do seu processamento e auxiliando na promoção de programas de conscientização e desenvolvimento da cultura popular de selecionar o lixo para reciclagem. </w:t>
      </w:r>
    </w:p>
    <w:p>
      <w:pPr>
        <w:pStyle w:val="Normal"/>
        <w:ind w:right="-34" w:firstLine="2268"/>
        <w:jc w:val="both"/>
        <w:rPr/>
      </w:pPr>
      <w:r>
        <w:rPr/>
      </w:r>
    </w:p>
    <w:p>
      <w:pPr>
        <w:pStyle w:val="Normal"/>
        <w:ind w:right="-34" w:firstLine="2268"/>
        <w:jc w:val="both"/>
        <w:rPr/>
      </w:pPr>
      <w:r>
        <w:rPr/>
        <w:t xml:space="preserve">Entre outros benefícios, a coleta seletiva reduz significativamente a carga de lixo aterrada,  contribuindo para a redução dos gastos energéticos; fomenta o mercado da reciclagem gerando novas fontes de renda, novos postos de trabalho, e conseqüentemente maior qualidade de vida à população.          </w:t>
      </w:r>
    </w:p>
    <w:p>
      <w:pPr>
        <w:pStyle w:val="Textosimples"/>
        <w:tabs>
          <w:tab w:val="clear" w:pos="708"/>
          <w:tab w:val="left" w:pos="2268" w:leader="none"/>
        </w:tabs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ala das Sessões, em </w:t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laury Alves da Silva </w:t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Deputado Estadual</w:t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EXO</w:t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  <w:tab/>
        <w:t>Padrão de cores estabelecido na Resolução nº 275, de 25 de abril de 2001, do Conselho Nacional do Meio Ambiente - CONAMA.</w:t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UL: papel/papelão;</w:t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RMELHO: plástico;</w:t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RDE: vidro;</w:t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ARELHO: metal;</w:t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TO: madeira;</w:t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RANJA: resíduos perigosos;</w:t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NCO: resíduos ambulatoriais e de serviços de saúde;</w:t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XO: resíduos radioativos;</w:t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ROM: resíduos orgânicos;</w:t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NZA: resíduo geral não reciclável ou misturado, ou contaminado não passível de separação.</w:t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ind w:right="-34"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843" w:right="11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047003.98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color w:val="00008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3:47:00Z</dcterms:created>
  <dc:creator>Aroldo Lourenço Mendes</dc:creator>
  <dc:description/>
  <dc:language>en-US</dc:language>
  <cp:lastModifiedBy>alesp</cp:lastModifiedBy>
  <cp:lastPrinted>2001-08-02T09:50:00Z</cp:lastPrinted>
  <dcterms:modified xsi:type="dcterms:W3CDTF">2001-08-06T21:18:00Z</dcterms:modified>
  <cp:revision>4</cp:revision>
  <dc:subject/>
  <dc:title/>
</cp:coreProperties>
</file>