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1184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Professora Maria Eunice Martins Ferreira" de Avanhandava procura receber seus estudantes sempre com o objetivo de um bom atendimento e o bem estar de seus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e uma melhoria, como a reforma dos banheiros, troca do piso, reforma na arquibancada e melhoria no sistema de infra-estrutura. Assim sendo, a referida escola poderá dar uma maior e melhor qualidade no atendimento aos seus alunos e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reforma da E.E. "Professora Maria Eunice Martins Ferreira", em Avanhand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636007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9:36:00Z</dcterms:created>
  <dc:creator>alesp</dc:creator>
  <dc:description/>
  <dc:language>en-US</dc:language>
  <cp:lastModifiedBy>ALESP</cp:lastModifiedBy>
  <dcterms:modified xsi:type="dcterms:W3CDTF">2001-08-09T12:32:00Z</dcterms:modified>
  <cp:revision>4</cp:revision>
  <dc:subject/>
  <dc:title>INDICAÇÃO</dc:title>
</cp:coreProperties>
</file>