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ão Paulo, 25 de jul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1181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A Associação dos Pais e Amigos dos Excepcionais de Bocaina funciona em um prédio improvisado, cedido pela Prefeitura Municipal. Tal instituição atende atualmente 42 alunos em período integral, divididos em  deficientes físicos e mentais oriundos de famílias carentes d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orém, o espaço físico disponível no prédio onde funciona atualmente a APAE de Bocaina, não proporciona um melhor atendimento aos alunos, uma vez que há necessidade de espaço para as atividades de fisioterapia, fonoaudiologia, psicologia, educação física e também para cursos profissionalizantes. A falta de espaço para o desenvolvimento dessas atividades prejudica a qualidade no aten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o exposto, apresentamos a prese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/>
      </w:pPr>
      <w:r>
        <w:rPr>
          <w:b/>
          <w:sz w:val="24"/>
        </w:rPr>
        <w:t xml:space="preserve">Indicamos, </w:t>
      </w:r>
      <w:r>
        <w:rPr>
          <w:sz w:val="24"/>
        </w:rPr>
        <w:t>nos termos regimentais, ao Excelentíssimo Senhor Governador do Estado, que determine aos órgãos competentes a adoção de medidas necessárias à construção de uma sede própria para a Associação de Pais e Amigos dos Excepcionais de Bocaina.</w:t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Deputado Estadual</w:t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both"/>
        <w:rPr/>
      </w:pPr>
      <w:r>
        <w:rPr>
          <w:sz w:val="24"/>
        </w:rPr>
        <w:tab/>
        <w:tab/>
        <w:tab/>
        <w:tab/>
        <w:tab/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80116460092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9:46:00Z</dcterms:created>
  <dc:creator>alesp</dc:creator>
  <dc:description/>
  <dc:language>en-US</dc:language>
  <cp:lastModifiedBy>ALESP</cp:lastModifiedBy>
  <dcterms:modified xsi:type="dcterms:W3CDTF">2001-08-09T12:33:00Z</dcterms:modified>
  <cp:revision>4</cp:revision>
  <dc:subject/>
  <dc:title>São Paulo, 25 de julho de 2001</dc:title>
</cp:coreProperties>
</file>