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NDICAÇÃO N.º   1182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AVL-10, estrada que liga o trevo da Rodovia SP-331 ao Município de Alvinlândia, cuja extensão é de aproximadamente seis quilômetros, possui um tráfego considerável, atendendo não só a população do Município acima citado, como também de cidades vizinhas. Diante disso, faz-se necessário o recapeamento da mesma, devido ao mal estado de conservação, o que causa transtornos aos seus usu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ta-se de uma estrada bastante usada pelos habitantes da região, e de grande importância para os produtores rurais, uma vez que permitirá um melhor e mais rápido escoamento da safra agrícola, como também irá garantir maior segurança aos habitantes de Alvinlândia e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/>
      </w:pPr>
      <w:r>
        <w:rPr>
          <w:b/>
          <w:sz w:val="24"/>
        </w:rPr>
        <w:t xml:space="preserve">Indicamos, </w:t>
      </w:r>
      <w:r>
        <w:rPr>
          <w:sz w:val="24"/>
        </w:rPr>
        <w:t>nos termos regimentais, ao Excelentíssimo Senhor Governador do Estado, que se digne determinar aos órgãos competentes as providências necessárias para o recapeamento da AVL-10, estrada que liga o trevo da Rodovia SP-331 ao Município de Alvinlân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840008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1:40:00Z</dcterms:created>
  <dc:creator>alesp</dc:creator>
  <dc:description/>
  <dc:language>en-US</dc:language>
  <cp:lastModifiedBy>ALESP</cp:lastModifiedBy>
  <dcterms:modified xsi:type="dcterms:W3CDTF">2001-08-09T12:33:00Z</dcterms:modified>
  <cp:revision>4</cp:revision>
  <dc:subject/>
  <dc:title>INDICAÇÃO N</dc:title>
</cp:coreProperties>
</file>