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481, DE 2001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MENSAGEM Nº 112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 xml:space="preserve">São Paulo, 20 de agosto de 2001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utoriza a Fazenda do Estado a doar ao Município de Socorro, imóvel com 1800m², ali situ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rata-se de terreno que pertenceu originaria</w:t>
        <w:softHyphen/>
        <w:t>mente à aludida Municipalidade, tendo sido incorporado ao patrimônio do Estado, graciosamente, para fins de instalação das dependências de dele</w:t>
        <w:softHyphen/>
        <w:t>gacia de políc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corre que a área ora postulada, não está sendo utilizada para qualquer fim, e, por essa razão, o Município pleiteia o re</w:t>
        <w:softHyphen/>
        <w:t xml:space="preserve">torno da mesma ao seu patrimônio, pois  nela pretende construir o Paço Municipal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 Conselho do Patrimônio Imobiliário, responsá</w:t>
        <w:softHyphen/>
        <w:t>vel pela formulação da política patrimonial do Estado, pronunciou-se fa</w:t>
        <w:softHyphen/>
        <w:t>voravelmente à pretens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sclareço que,  cuidando-se de verdadeira devo</w:t>
        <w:softHyphen/>
        <w:t>lução de área à Municipalidade, a doação há que ser pura e simples, por se tratar, em última análise, de retorno de imóvel ao seu primitivo proprietá</w:t>
        <w:softHyphen/>
        <w:t>r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Por fim, assinalo que as medidas pertinentes à regularização dominial do imóvel deverão ser adotadas pelo donatár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, assim, os motivos determinantes de minha iniciativa, submeto o assunto a essa Casa de Leis, fazendo juntar a documentação necessária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protes</w:t>
        <w:softHyphen/>
        <w:t>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1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doar imóvel ao Município de Socorro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a Fazenda do Estado autorizada a alienar, por doação, ao Município de Socorro, terreno com a área de 1.800m², ali situad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 a que se refere o artigo an</w:t>
        <w:softHyphen/>
        <w:t>te</w:t>
        <w:softHyphen/>
        <w:t>rior, caracterizado na Planta s/nº, constante do Ofício nº 275, de 2001</w:t>
        <w:noBreakHyphen/>
        <w:t>PMES (PB-8.981/2001), assim se descreve e confront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rPr/>
      </w:pPr>
      <w:r>
        <w:rPr/>
        <w:tab/>
        <w:t>terreno situado nesta comarca com a área de 1800m² (um mil e oitocentos metros quadrados), de forma re</w:t>
        <w:softHyphen/>
        <w:t>tangular, medindo 60m (sessenta metros) de frente, para a Rua Cel. Florencio Esperidião, por 30m (trinta metros) da frente aos fundos, confrontando pelos lados e fundos com a Prefeitura Mu</w:t>
        <w:softHyphen/>
        <w:t>nicipal, havida conforme a transcrição sob nº 17.991 do livro 3-AD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As medidas pertinentes à regulariza</w:t>
        <w:softHyphen/>
        <w:t>ção dominial do bem deverão ser adotadas pelo donat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  <w:r>
      <w:rPr>
        <w:b/>
      </w:rPr>
      <w:t>São Paulo, 20 de agosto de 2001</w:t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  <w:t>A-nº 112/200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5:35:00Z</dcterms:created>
  <dc:creator>ATL</dc:creator>
  <dc:description/>
  <dc:language>en-US</dc:language>
  <cp:lastModifiedBy>mmolina</cp:lastModifiedBy>
  <cp:lastPrinted>2001-08-13T12:21:00Z</cp:lastPrinted>
  <dcterms:modified xsi:type="dcterms:W3CDTF">2001-08-20T20:28:00Z</dcterms:modified>
  <cp:revision>3</cp:revision>
  <dc:subject>criação de cargos na saúde</dc:subject>
  <dc:title>Mensagem</dc:title>
</cp:coreProperties>
</file>