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JETO   DE   LEI   Nº 479,  DE   2001.</w:t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Institui o “Dia do Trabalhador em Estacionamento”.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A  Assembléia Legislativa do Estado de São Paulo decreta: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Artigo 1º - Fica instituído o “Dia do Trabalhador em Estacionamento”, a ser comemorado anualmente,  em 21 de setembro.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Artigo 2º - Esta lei entrará em vigor na data de sua publicação.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 U S T I F I C A T I V A</w:t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Fundado em 21 de setembro de 1991, na sede do Sindicato dos Trabalhadores nas Indústrias de brinquedos e Instrumentos Musicais, com a presença de 20 trabalhadores, membros fundadores, nascendo dessa forma o Sindicato dos Empregados em Estacionamentos e Garagens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 xml:space="preserve">A 1ª Convenção Coletiva de Trabalho foi assinada dezembro de 1991, com o Sindicato Patronal SINDESP, vigorando até 31 de agosto de 1992, sendo que sua data base foi fixada para o mês de setembro. 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Em  12 de agosto de 1994 foi concedido o código para registro de entidades sindicais, nº 148-04820-0, ocorrendo a filiação com a Federação do Comércio de Minérios e Derivados de Petróleo do Estado de São Paulo, em 26 de janeiro de 1993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Adquiriram sua sede própria com 910km, localizada na Rua Antônio de Godoi nº 122 – 1º andar, na Capital, em 16 de março de 1995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O mundo do trabalho passa por transformações sem precedentes na história brasileira, com a acelerada urbanização do País, concentrando o desenvolvimento industrial em algumas cidades-polo, especialmente em São Paulo, onde começa a acontecer a redistribuição espacial das empresas, ao mesmo tempo em que se reestruturam internamente para poder competir em preço e qualidade de produtos e serviços. Dentro desta nova estrutura de mercado, a Capital do Estado está em situação privilegiada, pois é aqui que estão sediadas as principais empresas do ramo de estacionamento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 </w:t>
      </w:r>
      <w:r>
        <w:rPr>
          <w:i/>
          <w:sz w:val="32"/>
        </w:rPr>
        <w:t xml:space="preserve">Toda essa infra estrutura, acima descrita, coloca o Sindicato dos Trabalhadores em Estacionamento, como o mais importante sindicato dentro do Estado e até do País. Esta recente transformação  e responsabilidade obrigou  a categoria a rever seu papel enquanto trabalhadores   representantes, modernizando-se tecnológicamente, 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  <w:t>colocando no mercado profissionais polivalentes, com boa formação profissional, participantes e com iniciativas próprias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center"/>
        <w:rPr>
          <w:i/>
          <w:i/>
          <w:sz w:val="32"/>
        </w:rPr>
      </w:pPr>
      <w:r>
        <w:rPr>
          <w:i/>
          <w:sz w:val="32"/>
        </w:rPr>
        <w:t>Sala das Sessões, em</w:t>
      </w:r>
    </w:p>
    <w:p>
      <w:pPr>
        <w:pStyle w:val="Textosimples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center"/>
        <w:rPr>
          <w:i/>
          <w:i/>
          <w:sz w:val="36"/>
        </w:rPr>
      </w:pPr>
      <w:r>
        <w:rPr>
          <w:i/>
          <w:sz w:val="36"/>
        </w:rPr>
        <w:t>CAMPOS MACHADO -  PT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302001.8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02:00Z</dcterms:created>
  <dc:creator>Alesp</dc:creator>
  <dc:description/>
  <dc:language>en-US</dc:language>
  <cp:lastModifiedBy>alesp</cp:lastModifiedBy>
  <cp:lastPrinted>2001-08-16T13:00:00Z</cp:lastPrinted>
  <dcterms:modified xsi:type="dcterms:W3CDTF">2001-08-20T21:14:00Z</dcterms:modified>
  <cp:revision>4</cp:revision>
  <dc:subject/>
  <dc:title>PROJETO   DE   LEI   Nº      DE   2001</dc:title>
</cp:coreProperties>
</file>