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1227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árzea Paulista</w:t>
      </w:r>
      <w:r>
        <w:rPr>
          <w:sz w:val="24"/>
        </w:rPr>
        <w:t xml:space="preserve"> é um próspero Município que integra a nossa Região Administrativa de </w:t>
      </w:r>
      <w:r>
        <w:rPr>
          <w:b/>
          <w:sz w:val="24"/>
        </w:rPr>
        <w:t>Jundiaí</w:t>
      </w:r>
      <w:r>
        <w:rPr>
          <w:sz w:val="24"/>
        </w:rPr>
        <w:t>, e sua proximidade com a Capital tem trazido considerável aumento em suas atividades econômicas, assim como maior densidade demográfica, atingindo a um número aproximado de mais de 100 mil habit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 dar estrutura adequada ao atendimento a essa demanda, há necessidade do Governo do Estado conceder recursos necessários para a melhoria dos acessos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zendo divisa com os Municípios de </w:t>
      </w:r>
      <w:r>
        <w:rPr>
          <w:b/>
          <w:sz w:val="24"/>
        </w:rPr>
        <w:t>Jundiaí e Campo Limpo</w:t>
      </w:r>
      <w:r>
        <w:rPr>
          <w:sz w:val="24"/>
        </w:rPr>
        <w:t xml:space="preserve"> </w:t>
      </w:r>
      <w:r>
        <w:rPr>
          <w:b/>
          <w:sz w:val="24"/>
        </w:rPr>
        <w:t xml:space="preserve">Paulista </w:t>
      </w:r>
      <w:r>
        <w:rPr>
          <w:sz w:val="24"/>
        </w:rPr>
        <w:t>o intenso tráfego fez com que a pista rolante de algumas vias de ligação desse município com estradas, ficassem completamente deterioradas, carecendo de urgente pavimentação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reivindicação da maior relevância para a população d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 feita por intermédio de um seu lídimo representante, o nobre Vereador </w:t>
      </w:r>
      <w:r>
        <w:rPr>
          <w:b/>
          <w:sz w:val="24"/>
        </w:rPr>
        <w:t>Raimundo Histonilton de Souza Peixoto</w:t>
      </w:r>
      <w:r>
        <w:rPr>
          <w:sz w:val="24"/>
        </w:rPr>
        <w:t xml:space="preserve">; é que apresentamos a seguinte indicação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Secretaria dos Transportes a adoção de medidas no sentido de que sejam destinadas verbas para pavimentação asfáltica da continuação do asfalto da Av. dos Ipês, no Bairro Promeca, até a ligação com a estrada que liga à cidade de Várze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358001.4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58:00Z</dcterms:created>
  <dc:creator>ALESP</dc:creator>
  <dc:description/>
  <dc:language>en-US</dc:language>
  <cp:lastModifiedBy>ALESP</cp:lastModifiedBy>
  <dcterms:modified xsi:type="dcterms:W3CDTF">2001-08-14T12:54:00Z</dcterms:modified>
  <cp:revision>4</cp:revision>
  <dc:subject/>
  <dc:title/>
</cp:coreProperties>
</file>