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PROJETO DE LEI Nº  452,   DE 20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ab/>
        <w:t>Institui no Estado de São Paulo o “Dia do Psicólogo”.</w:t>
      </w:r>
    </w:p>
    <w:p>
      <w:pPr>
        <w:pStyle w:val="Normal"/>
        <w:ind w:left="4536" w:hanging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45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,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>Artigo 1º - Fica instituído no Estado de São Paulo o “Dia do Psicólogo”, a ser comemorado anualmente, no dia 27 de agosto, passando a integrar o Calendário Oficial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igo 2º - Esta lei entrará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sicologia é a ciência dos fenômenos psíquicos e do comportamento. Psicólogo é o especialista que tem conhecimentos intuitivos ou empíricos da alma hum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sicologia tem várias ramificações e ‘exercida como instrumento nas mais diversas áreas como: industrial, educacional, clínica, social e experi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m 1954 foi criada  a 1ª Associação Brasileira dos Psicólogos  e o periódico Arquivo Brasileiro publicou um anteprojeto de lei sobre a formação e a regulamentação da profissão de psicólo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m 27 de agosto de 1962 a Lei nº 4119 regulamenta a profissão de psicólogo e a Lei nº 5766 de 1971 cria o Conselho Federal e os Conselhos Regionais de Psic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sicólogo exerce um papel essencial nas mais diversas áreas, como bem exemplifica o Instituto Brasileiro de Estudos Sociais que prestou relevantes serviços à psicologia brasileira, sendo que uma das metas deste Instituto era buscar recursos da psicologia visando o bem estar social da huma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ada mais justo, portanto, que se preste uma homenagem a esta classe, criando-se o “Dia do Psicólogo e escolhendo o dia 27 de agosto , data marcante, pois foi neste dia que a profissão foi regulamentada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Deputado ALBERTO CALVO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226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8011817001.4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4536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1:17:00Z</dcterms:created>
  <dc:creator>alesp</dc:creator>
  <dc:description/>
  <dc:language>en-US</dc:language>
  <cp:lastModifiedBy>alesp</cp:lastModifiedBy>
  <dcterms:modified xsi:type="dcterms:W3CDTF">2001-08-13T20:21:00Z</dcterms:modified>
  <cp:revision>4</cp:revision>
  <dc:subject/>
  <dc:title>PROJETO DE LEI Nº                  DE 2001</dc:title>
</cp:coreProperties>
</file>