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DICAÇÃO  Nº         1293            DE 200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Altinópolis solicitam obras e serviços de melhoria das instalações do Parque Municipal “Dr. Antônio Augusto de Figueired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 xml:space="preserve">                              </w:t>
      </w:r>
      <w:r>
        <w:rPr/>
        <w:t>Sugerem a construção de passarela e mureta de proteção ao redor da lagoa, a recuperação de quiosques, a recuperação do sistema de drenagem de água de chuva e da iluminação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, para que determine às autoridades competentes seja formalizado convênio com a prefeitura, para executar reforma geral do Parque Municipal Antônio Augusto de Figueiredo, no município de Altinópolis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  <w:t>Sala das Sessões, em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</w:r>
      <w:r>
        <w:rPr>
          <w:b/>
        </w:rPr>
        <w:t>Deputado RAFAEL SILVA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084200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1:42:00Z</dcterms:created>
  <dc:creator>ALESP</dc:creator>
  <dc:description/>
  <dc:language>en-US</dc:language>
  <cp:lastModifiedBy>ALESP</cp:lastModifiedBy>
  <dcterms:modified xsi:type="dcterms:W3CDTF">2001-08-22T11:38:00Z</dcterms:modified>
  <cp:revision>4</cp:revision>
  <dc:subject/>
  <dc:title>INDICAÇÃO  Nº                     DE 2001 </dc:title>
</cp:coreProperties>
</file>