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701"/>
        <w:jc w:val="left"/>
        <w:rPr/>
      </w:pPr>
      <w:r>
        <w:rPr/>
        <w:t>INDICAÇÃO Nº    1278        DE 2001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 Rodovia Manoel Ciriaco Ramos Nogueira, que liga os municípios de Angatuba a Itatinga possui 40 km ainda não pavimentado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o grande fluxo de veículos que por ela trafegam, e sendo de fundamental importância àquela região, sobretudo aos moradores dos municípios mencionado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ainda, que a Lei de Diretrizes Orçamentárias do ano 2002 (Lei nº 10.854, de 23/07/01) prevê em seu programa "Expansão e Melhoria da Malha Rodoviária" - Código 1606, as seguintes prioridades e metas:</w:t>
      </w:r>
    </w:p>
    <w:p>
      <w:pPr>
        <w:pStyle w:val="Normal"/>
        <w:ind w:left="423" w:firstLine="1701"/>
        <w:jc w:val="both"/>
        <w:rPr>
          <w:sz w:val="24"/>
        </w:rPr>
      </w:pPr>
      <w:r>
        <w:rPr>
          <w:sz w:val="24"/>
        </w:rPr>
        <w:t>- implantar 322,7 km de Rodovias Estaduais;</w:t>
      </w:r>
    </w:p>
    <w:p>
      <w:pPr>
        <w:pStyle w:val="Normal"/>
        <w:ind w:left="423" w:firstLine="1701"/>
        <w:jc w:val="both"/>
        <w:rPr>
          <w:sz w:val="24"/>
        </w:rPr>
      </w:pPr>
      <w:r>
        <w:rPr>
          <w:sz w:val="24"/>
        </w:rPr>
        <w:t>- restaurar 600 km de Rodovias Estaduais;</w:t>
      </w:r>
    </w:p>
    <w:p>
      <w:pPr>
        <w:pStyle w:val="Normal"/>
        <w:ind w:left="423" w:firstLine="1701"/>
        <w:jc w:val="both"/>
        <w:rPr>
          <w:sz w:val="24"/>
        </w:rPr>
      </w:pPr>
      <w:r>
        <w:rPr>
          <w:sz w:val="24"/>
        </w:rPr>
        <w:t>- recuperar 1312 km de Rodovias Estaduais com apoio do BID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por fim, que a execução da referida obra depende de autorização Governamental e formalização de convênio, nos termos do Decreto nº 40.722 de 20/03/96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mo. Sr. Governador do Estado de São Paulo, determinar ao Sr. Secretário dos Transportes providenciar a pavimentação da Rodovia Manoel Ciriaco Ramos Nogueira, no trecho inacabado, além de melhorias nas pistas e nos  acostamentos do trecho já pavimentado, bem como a manutenção periódica do loc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Deputado Estadua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ab/>
        <w:tab/>
      </w:r>
      <w:r>
        <w:rPr>
          <w:sz w:val="16"/>
        </w:rPr>
        <w:t>IND010/2001 - PH/WBJ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701" w:right="1321" w:gutter="0" w:header="0" w:top="368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8011316001.0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6:16:00Z</dcterms:created>
  <dc:creator>alesp</dc:creator>
  <dc:description/>
  <dc:language>en-US</dc:language>
  <cp:lastModifiedBy>ALESP</cp:lastModifiedBy>
  <dcterms:modified xsi:type="dcterms:W3CDTF">2001-08-22T11:45:00Z</dcterms:modified>
  <cp:revision>4</cp:revision>
  <dc:subject/>
  <dc:title>INDICAÇÃO Nº            DE 2001</dc:title>
</cp:coreProperties>
</file>