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center"/>
        <w:rPr>
          <w:sz w:val="24"/>
        </w:rPr>
      </w:pPr>
      <w:r>
        <w:rPr>
          <w:b/>
          <w:sz w:val="28"/>
          <w:u w:val="single"/>
        </w:rPr>
        <w:t>INDICAÇÃO Nº  1279, DE 2001</w:t>
      </w:r>
    </w:p>
    <w:p>
      <w:pPr>
        <w:pStyle w:val="Textosimples"/>
        <w:ind w:left="851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/>
      </w:pPr>
      <w:r>
        <w:rPr>
          <w:sz w:val="24"/>
        </w:rPr>
        <w:tab/>
        <w:tab/>
        <w:t xml:space="preserve">INDICAMOS, com fundamento no artigo 159 da X Consolidação do Regimento Interno da Assembléia Legislativa do Estado de São Paulo, ao Excelentíssimo Senhor Governador do Estado, para que determine aos órgãos competentes, providências necessárias para que proceda a </w:t>
      </w:r>
      <w:r>
        <w:rPr>
          <w:b/>
          <w:sz w:val="24"/>
        </w:rPr>
        <w:t>implantação do Poupatempo no subdistrito de Campo Limpo, bairro Capão Redondo – Vila Maracanã.</w:t>
      </w:r>
    </w:p>
    <w:p>
      <w:pPr>
        <w:pStyle w:val="Textosimples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851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>O Poupatempo – Central de Atendimento ao Cidadão, é um projeto do Governo do Estado de São Paulo que estabelece um novo padrão em serviços públicos, visando melhorar a qualidade de vida da população, desburocratizando e democratizando o acesso às informações, reunindo vários órgãos e empresas num único local, oferecendo ao cidadão um atendimento diferenciado, eficiente e de qualidade.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>Poupatempo, como o próprio nome já diz, chegou para proporcionar um atendimento mais ágil. Mas não é só: este serviço traz mais eficiência, qualidade e economia para o cidadão.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>Também são objetivos do Poupatempo proporcionar maior transparência à gestão pública, aproximar o Estado do cidadão e restaurar o caráter público dos serviços de atendimento.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>Dessa forma, a instalação de um posto do Poupatempo na região da Capela do Socorro, que conta com aproximadamente  600 mil moradores, viria ao encontro dos anseios da população, o que justifica a presente propositura.</w:t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851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osimples"/>
        <w:ind w:left="851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11334001.17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6:34:00Z</dcterms:created>
  <dc:creator>alesp</dc:creator>
  <dc:description/>
  <dc:language>en-US</dc:language>
  <cp:lastModifiedBy>ALESP</cp:lastModifiedBy>
  <cp:lastPrinted>2001-08-16T13:33:00Z</cp:lastPrinted>
  <dcterms:modified xsi:type="dcterms:W3CDTF">2001-08-22T11:47:00Z</dcterms:modified>
  <cp:revision>4</cp:revision>
  <dc:subject/>
  <dc:title>INDICAÇÃO Nº          , DE 2001</dc:title>
</cp:coreProperties>
</file>