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1280      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85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Indicamos, com fundamento no artigo 159 da X Consolidação do Regimento Interno da Assembléia Legislativa do Estado de São Paulo, ao Excelentíssimo Senhor Governador do Estado, que determine a adoção das medidas necessárias, junto à Secretaria da Saúde, visando o aumento de verbas destinadas aos Hospitais da Rede Pública de Saúde localizados nos balneários da Baixada Santista, para atendimento da população flutuante, que para lá se dirige, na alta temporada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STIFICATIVA</w:t>
      </w:r>
    </w:p>
    <w:p>
      <w:pPr>
        <w:pStyle w:val="Textosimples"/>
        <w:ind w:left="85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85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O número de turistas que acorre aos balneários da Baixada Santista no período de férias, denominado de alta temporada, chega a aproximadamente 1.000.000 (hum milhão) de pessoas. A infra estrutura da região não comporta o atendimento desse turismo, que é sazonal, gerando uma queda sensível na qualidade dos serviços públicos prestados, principalmente na área da saúde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  <w:tab/>
        <w:tab/>
        <w:t>Assim, por ser o setor da saúde pública um dos mais importantes e primordiais no atendimento da população, não só local como em trânsito, é da mais alta relevância sejam colocados à disposição dos hospitais públicos recursos adicionais para o atendimento dessa população nessas épocas de turismo intenso.</w:t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851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Sala das Sessões, em</w:t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8011727001.0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0:27:00Z</dcterms:created>
  <dc:creator>alesp</dc:creator>
  <dc:description/>
  <dc:language>en-US</dc:language>
  <cp:lastModifiedBy>ALESP</cp:lastModifiedBy>
  <dcterms:modified xsi:type="dcterms:W3CDTF">2001-08-22T11:46:00Z</dcterms:modified>
  <cp:revision>4</cp:revision>
  <dc:subject/>
  <dc:title>INDICAÇÃO Nº          , DE 2001</dc:title>
</cp:coreProperties>
</file>