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1294            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Lideranças políticas e moradores de Santo Antônio da Alegria solicitam providências para resolver os problemas ambulatoriais causados pelo despejo inadequado do lixo, a céu aberto, em área localizada na saída para Caju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,</w:t>
      </w:r>
      <w:r>
        <w:rPr>
          <w:sz w:val="28"/>
        </w:rPr>
        <w:t xml:space="preserve"> cumpridas as formalidades regimentais, ao Exmo. Sr. Governador, para que determine às autoridades competentes seja formalizado convênio com a prefeitura, para incluir Santo Antônio da Alegria no programa de erradicação de lix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RAFAEL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0900004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2:00:00Z</dcterms:created>
  <dc:creator>ALESP</dc:creator>
  <dc:description/>
  <dc:language>en-US</dc:language>
  <cp:lastModifiedBy>ALESP</cp:lastModifiedBy>
  <dcterms:modified xsi:type="dcterms:W3CDTF">2001-08-22T11:39:00Z</dcterms:modified>
  <cp:revision>4</cp:revision>
  <dc:subject/>
  <dc:title>INDICAÇÃO  Nº                     DE  2001</dc:title>
</cp:coreProperties>
</file>