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286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São Simão, das imediações da Igreja Matriz, estão inconformados com a falta de galerias de água de chuva em várias r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inexistência desta importante obra de saneamento, provoca inúmeros transtornos à população nessa parte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irmado convênio com o Poder Público Municipal no sentido de implantar galerias de águas de chuva na área central, no município de Terra Ro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10005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10:00Z</dcterms:created>
  <dc:creator>ALESP</dc:creator>
  <dc:description/>
  <dc:language>en-US</dc:language>
  <cp:lastModifiedBy>ALESP</cp:lastModifiedBy>
  <dcterms:modified xsi:type="dcterms:W3CDTF">2001-08-22T11:40:00Z</dcterms:modified>
  <cp:revision>4</cp:revision>
  <dc:subject/>
  <dc:title>INDICAÇÃO  Nº                     DE  2</dc:title>
</cp:coreProperties>
</file>