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285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, produtores agrícolas, profissionais liberais e entidades de Terra Roxa pedem a instalação de uma agência ou posto de serviços do Banco Nossa Caixa S/A. n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, se atendida, ampliará a oferta de serviços bancários, hoje limitada à instituição partic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a parceria com a Prefeitura para instalar agência ou posto de serviços do Banco Nossa Caixa S/A., no município de Terra Ro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1200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12:00Z</dcterms:created>
  <dc:creator>ALESP</dc:creator>
  <dc:description/>
  <dc:language>en-US</dc:language>
  <cp:lastModifiedBy>ALESP</cp:lastModifiedBy>
  <dcterms:modified xsi:type="dcterms:W3CDTF">2001-08-22T11:41:00Z</dcterms:modified>
  <cp:revision>4</cp:revision>
  <dc:subject/>
  <dc:title>INDICAÇÃO  Nº                     DE  2</dc:title>
</cp:coreProperties>
</file>