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284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Diversos moradores do Conjunto Habitacional localizado em frente à Avenida Habib Jábali, construído pela CDHU, em Serrana, reclamam da situação de abandono do centro comunitário e da área útil do entorno dos blocos de apart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local não tem calçadas pavimentadas, a área externa não é iluminada, bem como não existem equipamentos de lazer para 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que sejam construídos muro e calçada; instalados postes de iluminação da área externa; equipamentos de lazer com recuperação do centro comunitário, no conjunto habitacional localizado em frente à Avenida Habib Jábali, n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11600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16:00Z</dcterms:created>
  <dc:creator>ALESP</dc:creator>
  <dc:description/>
  <dc:language>en-US</dc:language>
  <cp:lastModifiedBy>ALESP</cp:lastModifiedBy>
  <dcterms:modified xsi:type="dcterms:W3CDTF">2001-08-22T11:44:00Z</dcterms:modified>
  <cp:revision>4</cp:revision>
  <dc:subject/>
  <dc:title>INDICAÇÃO  Nº                     DE  2</dc:title>
</cp:coreProperties>
</file>