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283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Empreendedores e micro empresários de Luiz Antônio solicitam apoio institucional para a dinamização das atividades do distrito industrial, em fase de instalação, por meio da implantação de pólo tecnológico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tendem que a formalização de convênios com o SENAI, SEBRAE e Universidades é fundamental para a capacitação de técnicos e demais profissionais, a partir da mão-de-obra existente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irmado convênio com o SENAI, SEBRAE, Universidades e o Poder Público Municipal, no sentido de elaborar e implementar projetos que dinamizem as atividades do distrito industrial, em fase de instalação, por meio da criação de um pólo tecnológico com capacitação e aproveitamento da mão-de-obra local, no município de Luiz Antô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18008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18:00Z</dcterms:created>
  <dc:creator>ALESP</dc:creator>
  <dc:description/>
  <dc:language>en-US</dc:language>
  <cp:lastModifiedBy>ALESP</cp:lastModifiedBy>
  <dcterms:modified xsi:type="dcterms:W3CDTF">2001-08-22T11:45:00Z</dcterms:modified>
  <cp:revision>4</cp:revision>
  <dc:subject/>
  <dc:title>INDICAÇÃO  Nº                     DE  2</dc:title>
</cp:coreProperties>
</file>