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282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Diversos moradores de São Simão têm manifestado preocupação com os reservatórios d’água potável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uitos deles são antigos e necessitam de reforma e modern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elaborar projeto e executar obras de reforma e modernização dos reservatórios d’água potável, em parceria com o município de São Sim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</w:r>
      <w:r>
        <w:rPr>
          <w:b/>
        </w:rPr>
        <w:t>Deputado  RAFAEL  SILVA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21004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21:00Z</dcterms:created>
  <dc:creator>ALESP</dc:creator>
  <dc:description/>
  <dc:language>en-US</dc:language>
  <cp:lastModifiedBy>ALESP</cp:lastModifiedBy>
  <dcterms:modified xsi:type="dcterms:W3CDTF">2001-08-22T11:45:00Z</dcterms:modified>
  <cp:revision>4</cp:revision>
  <dc:subject/>
  <dc:title>INDICAÇÃO  Nº                      DE  2</dc:title>
</cp:coreProperties>
</file>