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DICAÇÃO Nº    1175    , DE 2001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progressista município de ITAQUAQUECETUBA, localizado a 31 quilômetros da Capital do Estado, possui uma população em torno de 261.000 habitantes, tendo uma área de 83 quilômetros dentro do Estado de São Paulo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O Prefeito Mário Luiz Moreno, pede, solicita  e roga às autoridades estaduais, na pessoa do ilustre Governador, a doação de 1(uma) ambulância com UTI, para atendimento aos mais carentes do município.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l solicitação prende-se ao fato de que imprescindível é tal doação tendo-se em vista o grande número de acidentes de trânsito com vítimas no município, ressaltando-se, que muitas delas chegam ao óbito, em virtude da morosidade no socorro que vêm de cidades vizinhas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sto posto,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261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INDICAMOS </w:t>
      </w:r>
      <w:r>
        <w:rPr>
          <w:rFonts w:cs="Times New Roman" w:ascii="Times New Roman" w:hAnsi="Times New Roman"/>
          <w:sz w:val="24"/>
        </w:rPr>
        <w:t xml:space="preserve">nos termos regimentais ao Chefe do Poder Executivo, se digne determinar providências através dos órgãos competentes, no sentido de </w:t>
      </w:r>
      <w:r>
        <w:rPr>
          <w:rFonts w:cs="Times New Roman" w:ascii="Times New Roman" w:hAnsi="Times New Roman"/>
          <w:b/>
          <w:sz w:val="24"/>
        </w:rPr>
        <w:t>conceder à Prefeitura Municipal de ITAQUAQUECETUBA, 1 (uma) ambulância com UTI, em forma de doação.</w:t>
      </w:r>
    </w:p>
    <w:p>
      <w:pPr>
        <w:pStyle w:val="Textosimples"/>
        <w:ind w:left="3261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Sala das Sessões, em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a) PASCHOAL THOMEU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8201 8:7:8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1:17:00Z</dcterms:created>
  <dc:creator>alesp</dc:creator>
  <dc:description/>
  <dc:language>en-US</dc:language>
  <cp:lastModifiedBy>ALESP</cp:lastModifiedBy>
  <cp:lastPrinted>2001-08-02T07:59:00Z</cp:lastPrinted>
  <dcterms:modified xsi:type="dcterms:W3CDTF">2001-08-07T11:53:00Z</dcterms:modified>
  <cp:revision>5</cp:revision>
  <dc:subject/>
  <dc:title>INDICAÇÃO Nº        , DE 2001</dc:title>
</cp:coreProperties>
</file>