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 N.º        1173             , DE 200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ab/>
        <w:tab/>
        <w:tab/>
        <w:t>O progressista município de  FERNANDO PRESTES, localizado a 362 quilômetros da Capital do Estado, solicita através do Prefeito, Sr. Sebastião Manoel Machado, às autoridades estaduais, na pessoa do ilustre Governador, a liberação de recursos financeiros no valor de R$ 50.000,00 (cinqüenta mil reais) que será destinado a aquisição de veículo automotor tipo Van, a fim de realizar o transporte de usuários das unidades de saúde para as cidades de Barretos, São José do Rio Preto, Catanduva e outros centros maiores para tratamento especializ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atendimento desta reivindicação  é de extrema importância, uma vez que atualmente o transporte é realizado por ambulâncias, veículos de pequeno porte, que, infelizmente não consegue atender a todos os que necessitam de atendimento de primeiros socorros e o plantão realizado nas unidades de saúde do município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sto pos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144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 xml:space="preserve"> nos termos regimentais  ao Chefe do Poder Executivo, se digne determinar providências, através dos órgãos competentes, no sentido de </w:t>
      </w:r>
      <w:r>
        <w:rPr>
          <w:b/>
          <w:sz w:val="28"/>
        </w:rPr>
        <w:t>ser liberado recursos no valor de R$ 50.000,00 (cinqüenta mil reais) à Prefeitura Municipal de Fernando Prestes, para aquisição de um veículo automotor tipo Van, que viria a atender a área da saúde.</w:t>
      </w:r>
    </w:p>
    <w:p>
      <w:pPr>
        <w:pStyle w:val="Normal"/>
        <w:ind w:left="2880" w:firstLine="1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1440"/>
        <w:jc w:val="both"/>
        <w:rPr>
          <w:b/>
          <w:b/>
          <w:sz w:val="28"/>
        </w:rPr>
      </w:pPr>
      <w:r>
        <w:rPr>
          <w:b/>
          <w:sz w:val="28"/>
        </w:rPr>
        <w:t xml:space="preserve">Sala das Sessões, em </w:t>
      </w:r>
    </w:p>
    <w:p>
      <w:pPr>
        <w:pStyle w:val="Normal"/>
        <w:ind w:left="2880" w:firstLine="1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1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806"/>
        <w:jc w:val="both"/>
        <w:rPr/>
      </w:pPr>
      <w:r>
        <w:rPr>
          <w:rFonts w:eastAsia="Arial"/>
          <w:sz w:val="28"/>
        </w:rPr>
        <w:t xml:space="preserve">       </w:t>
      </w:r>
      <w:r>
        <w:rPr>
          <w:sz w:val="28"/>
        </w:rPr>
        <w:t xml:space="preserve">a)  </w:t>
      </w:r>
      <w:r>
        <w:rPr>
          <w:b/>
          <w:sz w:val="28"/>
        </w:rPr>
        <w:t>PASCHOAL THOMEU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8011239001.0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5:39:00Z</dcterms:created>
  <dc:creator>alesp</dc:creator>
  <dc:description/>
  <dc:language>en-US</dc:language>
  <cp:lastModifiedBy>ALESP</cp:lastModifiedBy>
  <dcterms:modified xsi:type="dcterms:W3CDTF">2001-08-07T11:53:00Z</dcterms:modified>
  <cp:revision>4</cp:revision>
  <dc:subject/>
  <dc:title>INDICAÇÃO  N</dc:title>
</cp:coreProperties>
</file>