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 N.º       1174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Guarulhos, pertencente a região metropolitana da Capital, tem um desenvolvimento muito grande em todos os setores de atividade, e população em torno de 1.200.000 (hum milhão e duzentos mil) habitantes, com um parque industrial gigantesco, que gera uma das maiores arrecadações de ICMs do Estado.</w:t>
      </w:r>
    </w:p>
    <w:p>
      <w:pPr>
        <w:pStyle w:val="TextBodyIndent"/>
        <w:rPr/>
      </w:pPr>
      <w:r>
        <w:rPr/>
        <w:tab/>
        <w:tab/>
        <w:tab/>
        <w:t>Considerando que apesar de Guarulhos ter a segunda maior população do Estado e gerar um dos maiores ICMs, tem muitos problemas e deficiências nos mais diversos setores de atividade, que está a exigir dos poderes públicos a adoção de indispensáveis e imediatas providências de ordem estrutural, principalmente na área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/>
      </w:pPr>
      <w:r>
        <w:rPr/>
        <w:tab/>
        <w:tab/>
        <w:t>Considerando que a E.E. “Agostinho Cano”, está localizada no Jardim Nova Cidade, uma das maiores regiões do Município.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E.E. “Agostinho Cano”, possui  salas em condições de ser implantado um curso supletivo de ensino fundamental e ensino médio, que é  aspiração e a maior reivindicação daquela escola e da região do Jardim Nov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>Considerando, finalmente, que às autoridades locais outra alternativa não existe, a não ser recorrer ao Governo do Estado, a fim de reivindicar essa melh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51" w:firstLine="851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 na     forma    regimental, ao Excelentíssimo     Senhor   Governador     do Estado, se digne determinar    aos   órgãos competentes,  urgentes   providências  no  sentido de  ser   </w:t>
      </w:r>
      <w:r>
        <w:rPr>
          <w:b/>
          <w:sz w:val="24"/>
        </w:rPr>
        <w:t>criado    na   E.E. “Agostinho Cano”,  no  Jardim  Nova   Cidade , em Guarulhos, um curso supletivo de ensino fundamental e ensino médio.</w:t>
      </w:r>
    </w:p>
    <w:p>
      <w:pPr>
        <w:pStyle w:val="Textoembloco"/>
        <w:ind w:left="0" w:right="-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4" w:hanging="284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Sala das Sessões, em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64" w:firstLine="436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PASCHOAL  THOMEU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222001.3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80" w:right="-51" w:hanging="0"/>
      <w:jc w:val="both"/>
    </w:pPr>
    <w:rPr>
      <w:rFonts w:ascii="Times New Roman" w:hAnsi="Times New Roman" w:cs="Times New Roman"/>
      <w:b/>
      <w:sz w:val="28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22:00Z</dcterms:created>
  <dc:creator>alesp</dc:creator>
  <dc:description/>
  <dc:language>en-US</dc:language>
  <cp:lastModifiedBy>ALESP</cp:lastModifiedBy>
  <dcterms:modified xsi:type="dcterms:W3CDTF">2001-08-07T11:54:00Z</dcterms:modified>
  <cp:revision>4</cp:revision>
  <dc:subject/>
  <dc:title>INDICAÇÃO  N</dc:title>
</cp:coreProperties>
</file>