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</w:rPr>
      </w:pPr>
      <w:r>
        <w:rPr>
          <w:sz w:val="32"/>
        </w:rPr>
        <w:t>PROJETO DE LEI Nº 497, DE 20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096" w:hanging="552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4395"/>
        <w:jc w:val="both"/>
        <w:rPr/>
      </w:pPr>
      <w:r>
        <w:rPr>
          <w:b/>
          <w:sz w:val="28"/>
        </w:rPr>
        <w:tab/>
      </w:r>
      <w:r>
        <w:rPr>
          <w:i/>
          <w:sz w:val="24"/>
        </w:rPr>
        <w:t>Inclui a "Exposição Comercial, Industrial e Agropecuária" de Cruzeiro, no Calendário Turístico do Estado de São Paulo.</w:t>
      </w:r>
    </w:p>
    <w:p>
      <w:pPr>
        <w:pStyle w:val="Normal"/>
        <w:ind w:left="5245" w:hanging="453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245" w:hanging="453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245" w:hanging="4537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left="5245" w:hanging="453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Artigo 1º - Fica incluído no Calendário Turístico do Estado de São Paulo, a Exposição Comercial, Industrial e Agropecuária, que se realiza, anualmente, no meses  de setembro e outubro, em Cruzeiro</w:t>
      </w:r>
      <w:r>
        <w:rPr>
          <w:sz w:val="26"/>
        </w:rPr>
        <w:t>.</w:t>
      </w:r>
    </w:p>
    <w:p>
      <w:pPr>
        <w:pStyle w:val="Normal"/>
        <w:ind w:left="709" w:hanging="1"/>
        <w:jc w:val="both"/>
        <w:rPr/>
      </w:pPr>
      <w:r>
        <w:rPr>
          <w:sz w:val="26"/>
        </w:rPr>
        <w:t>Artigo 2º - Esta Lei entrará em vigor na data de sua publicação</w:t>
      </w:r>
      <w:r>
        <w:rPr>
          <w:sz w:val="28"/>
        </w:rPr>
        <w:t>.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09" w:hanging="1"/>
        <w:rPr/>
      </w:pPr>
      <w:r>
        <w:rPr/>
        <w:t>JUSTIFICATIVA</w:t>
      </w:r>
    </w:p>
    <w:p>
      <w:pPr>
        <w:pStyle w:val="Normal"/>
        <w:ind w:left="709" w:hanging="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Realizado anualmente, nos meses de setembro e outubro de cada ano, a Exposição Comercial, Industrial e Agropecuária de Cruzeiro é um dos grandes eventos turísticos e culturais que são realizados na região do Fundo do Vale do Paraíba em São Paulo.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Recebendo visitantes e expositores de inúmeras regiões, a exposição proporciona à todos uma excelente oportunidade de lazer, contribuindo para uma maior integração sócio-cultural de todos os participantes, e da comunidade cruzeirense.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O evento possui não só um cunho de lazer e entretenimento, mas uma finalidade importantíssima que é a promoção dos produtos dos expositores, fato que contribui  para o desenvolvimento dos negócios e da economia da região.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Aproveito para salientar  que precisamos cada vez mais incentivar o turismo em nosso Estado, principalmente pelos benefícios positivos que ele traz, como a geração de empregos e um maior bem-estar da população.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Ressalto também o empenho do Excelentíssimo Vereador da Câmara de Cruzeiro Sr. Alexandre de Góis Pereira, que  ciente do grande impacto que o evento causa na economia, na cultura e no lazer de sua cidade, nos fez o pedido para que apresentássemos este Projeto de Lei.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Sendo assim, conto com meus nobres pares desta Casa, para aprovarem esta importante propositura.</w:t>
      </w:r>
    </w:p>
    <w:p>
      <w:pPr>
        <w:pStyle w:val="Heading3"/>
        <w:ind w:left="709" w:firstLine="707"/>
        <w:rPr>
          <w:sz w:val="24"/>
        </w:rPr>
      </w:pPr>
      <w:r>
        <w:rPr>
          <w:sz w:val="24"/>
        </w:rPr>
      </w:r>
    </w:p>
    <w:p>
      <w:pPr>
        <w:pStyle w:val="Heading3"/>
        <w:ind w:left="709" w:firstLine="707"/>
        <w:jc w:val="center"/>
        <w:rPr/>
      </w:pPr>
      <w:r>
        <w:rPr/>
        <w:t xml:space="preserve">     </w:t>
      </w:r>
      <w:r>
        <w:rPr/>
        <w:t>Sala de sessões, em 17/08/01</w:t>
      </w:r>
    </w:p>
    <w:p>
      <w:pPr>
        <w:pStyle w:val="Normal"/>
        <w:ind w:left="709" w:firstLine="70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709" w:firstLine="7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firstLine="7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-284" w:firstLine="993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PEDRO MORI</w:t>
      </w:r>
    </w:p>
    <w:p>
      <w:pPr>
        <w:pStyle w:val="Heading6"/>
        <w:ind w:left="-284" w:firstLine="993"/>
        <w:rPr/>
      </w:pPr>
      <w:r>
        <w:rPr/>
        <w:t xml:space="preserve">                                                           </w:t>
      </w:r>
      <w:r>
        <w:rPr/>
        <w:t>Deputado Estadual</w:t>
      </w:r>
    </w:p>
    <w:p>
      <w:pPr>
        <w:pStyle w:val="Heading4"/>
        <w:ind w:left="-284" w:firstLine="993"/>
        <w:jc w:val="both"/>
        <w:rPr/>
      </w:pPr>
      <w:r>
        <w:rPr/>
        <w:t xml:space="preserve">                                                           </w:t>
      </w:r>
      <w:r>
        <w:rPr/>
        <w:t>Vice-líder do PSB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  <w:t>AAG/ce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18" w:right="1183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08201 5:5:1.5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7"/>
      <w:jc w:val="center"/>
      <w:outlineLvl w:val="1"/>
    </w:pPr>
    <w:rPr>
      <w:sz w:val="3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right"/>
      <w:outlineLvl w:val="2"/>
    </w:pPr>
    <w:rPr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07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1"/>
      <w:jc w:val="center"/>
      <w:outlineLvl w:val="4"/>
    </w:pPr>
    <w:rPr>
      <w:b/>
      <w:sz w:val="26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993"/>
      <w:jc w:val="both"/>
      <w:outlineLvl w:val="5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985" w:hanging="1277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709" w:firstLine="707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8:35:00Z</dcterms:created>
  <dc:creator>alesp</dc:creator>
  <dc:description/>
  <dc:language>en-US</dc:language>
  <cp:lastModifiedBy>Alesp</cp:lastModifiedBy>
  <cp:lastPrinted>2001-08-22T11:18:00Z</cp:lastPrinted>
  <dcterms:modified xsi:type="dcterms:W3CDTF">2001-08-27T21:13:00Z</dcterms:modified>
  <cp:revision>5</cp:revision>
  <dc:subject/>
  <dc:title>PROJETO DE LEI Nº_____________/2001</dc:title>
</cp:coreProperties>
</file>