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. 500,  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Dispõe sobre a instituição do “Dia do Guarda Municipal” e dá outras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ASSEMBLÉIA LEGISLATIVA DO ESTADO DE SÃO PAULO </w:t>
      </w:r>
      <w:r>
        <w:rPr>
          <w:sz w:val="28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Artigo 1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. </w:t>
      </w:r>
      <w:r>
        <w:rPr>
          <w:sz w:val="28"/>
        </w:rPr>
        <w:t>Fica instituído o “Dia do Guarda  Municipal”, a ser comemorado no dia 28 de outubro de cada a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8"/>
        </w:rPr>
        <w:tab/>
        <w:t>Artigo 2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. </w:t>
      </w:r>
      <w:r>
        <w:rPr>
          <w:sz w:val="28"/>
        </w:rPr>
        <w:t xml:space="preserve">Esta Lei entrará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tormentoso tema “segurança pública”, hoje, esbarra, necessariamente, na ação dos guardas municipais, que, dia e noite, desdobram-se para dar atendimento à população dos municípios em que estão sediad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8"/>
        </w:rPr>
        <w:tab/>
        <w:t>Autorizadas a funcionar pelo § 8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 do artigo 144 da Constituição Federal, originariamente as guardas destinavam-se à proteção dos bens, serviços e instalações municipai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  <w:tab/>
        <w:t xml:space="preserve">A realidade é outra, no entanto. Hoje, os guardas municipais não apenas cuidam dos próprios municipais, como efetuam prisões, perseguem marginais e dão efetiva segurança à população dos municípios em que estão instalad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  <w:tab/>
        <w:t>Para dotar as guardas de poder de polícia, encontra-se tramitando no Senado Federal o PEC 87/99, que, aprovado em primeiro turno, foi retirado de pauta e voltou à Comissão de Constituição e Justiça, para reestudos, a pedido de vários organismos, entre eles o Conselho Nacional de Policias Milita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  <w:tab/>
        <w:t>Independentemente de qualquer discussão, os guardas municipais vão cumprindo suas missões. Não é raro colher-se do noticiário que um ou outro guarda morreu em combate com marginais, trocando tiros de maneira corajosa e em defesa da população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r tudo isso, a classe merece ter um dia só seu, em que a população possa, de alguma forma, agradecer as ações decisivas que são empreendidas a seu favor. Daí esta propositura, que esperamos tenha acolhida por parte dos nobres componentes deste Legisl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  <w:tab/>
        <w:tab/>
        <w:t>Sala das Sessões, 23 de Agosto de 200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ÃO CAMARG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sz w:val="28"/>
        </w:rPr>
      </w:pPr>
      <w:r>
        <w:rPr>
          <w:b/>
          <w:i/>
          <w:sz w:val="28"/>
        </w:rPr>
        <w:t>Deputado Estadual</w:t>
      </w:r>
    </w:p>
    <w:p>
      <w:pPr>
        <w:pStyle w:val="Heading4"/>
        <w:tabs>
          <w:tab w:val="left" w:pos="709" w:leader="none"/>
          <w:tab w:val="left" w:pos="2835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Heading4"/>
        <w:tabs>
          <w:tab w:val="left" w:pos="709" w:leader="none"/>
          <w:tab w:val="left" w:pos="2835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tabs>
          <w:tab w:val="left" w:pos="709" w:leader="none"/>
          <w:tab w:val="left" w:pos="2835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tabs>
          <w:tab w:val="left" w:pos="709" w:leader="none"/>
          <w:tab w:val="left" w:pos="2835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tabs>
          <w:tab w:val="left" w:pos="709" w:leader="none"/>
          <w:tab w:val="left" w:pos="2835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420001.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284" w:hanging="142"/>
      <w:outlineLvl w:val="3"/>
    </w:pPr>
    <w:rPr>
      <w:rFonts w:ascii="Tahoma" w:hAnsi="Tahoma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ind w:left="680" w:hanging="0"/>
      <w:jc w:val="center"/>
      <w:outlineLvl w:val="4"/>
    </w:pPr>
    <w:rPr>
      <w:rFonts w:ascii="MS Sans Serif" w:hAnsi="MS Sans Serif" w:cs="MS Sans Serif"/>
      <w:b/>
      <w:i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28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680" w:hanging="0"/>
      <w:jc w:val="both"/>
    </w:pPr>
    <w:rPr>
      <w:rFonts w:ascii="MS Sans Serif" w:hAnsi="MS Sans Serif" w:cs="MS Sans Seri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20:00Z</dcterms:created>
  <dc:creator>Alesp</dc:creator>
  <dc:description/>
  <dc:language>en-US</dc:language>
  <cp:lastModifiedBy>alesp</cp:lastModifiedBy>
  <dcterms:modified xsi:type="dcterms:W3CDTF">2001-08-27T21:12:00Z</dcterms:modified>
  <cp:revision>4</cp:revision>
  <dc:subject/>
  <dc:title>PROJETO DE LEI Nº</dc:title>
</cp:coreProperties>
</file>