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544"/>
        <w:rPr/>
      </w:pPr>
      <w:r>
        <w:rPr/>
        <w:t>PROJETO DE LEI Nº  502,  DE 2001</w:t>
      </w:r>
    </w:p>
    <w:p>
      <w:pPr>
        <w:pStyle w:val="Normal"/>
        <w:ind w:firstLine="35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5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5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3544" w:hanging="0"/>
        <w:jc w:val="both"/>
        <w:rPr/>
      </w:pPr>
      <w:r>
        <w:rPr/>
        <w:t>Inclui  no Calendário Turístico do Estado  o Festival do Japão.</w:t>
      </w:r>
    </w:p>
    <w:p>
      <w:pPr>
        <w:pStyle w:val="TextBodyIndent"/>
        <w:ind w:left="3544" w:hanging="0"/>
        <w:jc w:val="both"/>
        <w:rPr/>
      </w:pPr>
      <w:r>
        <w:rPr/>
      </w:r>
    </w:p>
    <w:p>
      <w:pPr>
        <w:pStyle w:val="TextBodyIndent"/>
        <w:ind w:left="3544" w:hanging="0"/>
        <w:jc w:val="both"/>
        <w:rPr/>
      </w:pPr>
      <w:r>
        <w:rPr/>
      </w:r>
    </w:p>
    <w:p>
      <w:pPr>
        <w:pStyle w:val="TextBodyIndent"/>
        <w:ind w:left="3544" w:hanging="0"/>
        <w:jc w:val="both"/>
        <w:rPr/>
      </w:pPr>
      <w:r>
        <w:rPr/>
      </w:r>
    </w:p>
    <w:p>
      <w:pPr>
        <w:pStyle w:val="TextBodyIndent"/>
        <w:ind w:left="3544" w:hanging="0"/>
        <w:jc w:val="both"/>
        <w:rPr/>
      </w:pPr>
      <w:r>
        <w:rPr/>
        <w:t>A Assembléia Legislativa do Estado de São Paulo decreta:</w:t>
      </w:r>
    </w:p>
    <w:p>
      <w:pPr>
        <w:pStyle w:val="TextBodyIndent"/>
        <w:ind w:left="3544" w:hanging="0"/>
        <w:jc w:val="both"/>
        <w:rPr/>
      </w:pPr>
      <w:r>
        <w:rPr/>
      </w:r>
    </w:p>
    <w:p>
      <w:pPr>
        <w:pStyle w:val="TextBodyIndent"/>
        <w:ind w:left="3544" w:hanging="0"/>
        <w:jc w:val="both"/>
        <w:rPr/>
      </w:pPr>
      <w:r>
        <w:rPr/>
      </w:r>
    </w:p>
    <w:p>
      <w:pPr>
        <w:pStyle w:val="TextBodyIndent"/>
        <w:ind w:left="426" w:firstLine="3118"/>
        <w:jc w:val="both"/>
        <w:rPr/>
      </w:pPr>
      <w:r>
        <w:rPr/>
        <w:t xml:space="preserve">Artigo 1º - </w:t>
      </w:r>
      <w:r>
        <w:rPr>
          <w:b w:val="false"/>
        </w:rPr>
        <w:t>Fica incluído no Calendário Turístico do Estado , o Festival  do Japão, que se realiza, anualmente no mês de Julho, no Parque do Ibirapuera em São Paulo.</w:t>
      </w:r>
    </w:p>
    <w:p>
      <w:pPr>
        <w:pStyle w:val="TextBodyIndent"/>
        <w:ind w:left="426" w:firstLine="3118"/>
        <w:jc w:val="both"/>
        <w:rPr/>
      </w:pPr>
      <w:r>
        <w:rPr/>
        <w:t xml:space="preserve">Artigo 2º - </w:t>
      </w:r>
      <w:r>
        <w:rPr>
          <w:b w:val="false"/>
        </w:rPr>
        <w:t>Esta Lei entra em vigor na data de sua publicação.</w:t>
      </w:r>
    </w:p>
    <w:p>
      <w:pPr>
        <w:pStyle w:val="TextBodyIndent"/>
        <w:ind w:left="426" w:firstLine="31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6" w:firstLine="3118"/>
        <w:jc w:val="both"/>
        <w:rPr/>
      </w:pPr>
      <w:r>
        <w:rPr/>
      </w:r>
    </w:p>
    <w:p>
      <w:pPr>
        <w:pStyle w:val="TextBodyIndent"/>
        <w:ind w:left="426" w:firstLine="3118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TextBodyIndent"/>
        <w:ind w:left="426" w:firstLine="311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26" w:firstLine="311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26" w:firstLine="3118"/>
        <w:jc w:val="both"/>
        <w:rPr/>
      </w:pPr>
      <w:r>
        <w:rPr>
          <w:b w:val="false"/>
          <w:sz w:val="28"/>
        </w:rPr>
        <w:t xml:space="preserve">Em 2008, a </w:t>
      </w:r>
      <w:r>
        <w:rPr>
          <w:sz w:val="28"/>
        </w:rPr>
        <w:t>Comunidade Nipo-Brasileira</w:t>
      </w:r>
      <w:r>
        <w:rPr>
          <w:b w:val="false"/>
          <w:sz w:val="28"/>
        </w:rPr>
        <w:t xml:space="preserve"> irá celebrar </w:t>
      </w:r>
      <w:r>
        <w:rPr>
          <w:sz w:val="28"/>
        </w:rPr>
        <w:t>o Centenário da Imigração Japonesa no Brasil</w:t>
      </w:r>
      <w:r>
        <w:rPr>
          <w:b w:val="false"/>
          <w:sz w:val="28"/>
        </w:rPr>
        <w:t>.</w:t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esde 18 de junho de 1908, mais de 200 mil japoneses imigraram em nosso país, atraídos por melhores oportunidades de prosperidade em uma terra distante, mas rica em recursos naturais.</w:t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o longo dos mais de 90 anos de história, a comunidade nipo-brasileira se desenvolveu de forma vertiginosa pelas virtudes para todos, como a responsabilidade, a honradez, o respeito às instituições e a dedicação ao trabalho.</w:t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Hoje, essa comunidade congrega cerca de 1,3 milhão de membros, dos quais 800 mil radicados no Estado de São Paulo.</w:t>
      </w:r>
    </w:p>
    <w:p>
      <w:pPr>
        <w:pStyle w:val="TextBodyIndent"/>
        <w:ind w:left="42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ão imigrantes (1ª geração – issei), seus filhos (2ª geração – nissei), netos (3ª geração – sansei), bisnetos (4ª geração – yonsei), e até tataranetos (5ª geração – gosei), que vêm contribuindo para o desenvolvimento de São Paulo e do Brasil, através de atividades produtivas (agricultura e indústria), comercial, prestação de serviços, acadêmica, artística e política.</w:t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354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354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354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354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354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s índices de miscigenação dos “Nikkeis”, como são denominados aqueles com alguma raiz no Japão, revelam a profunda integração entre os povos : na 4ª geração, a união de descendentes de japoneses com não descendentes está na ordem de 67%.</w:t>
      </w:r>
    </w:p>
    <w:p>
      <w:pPr>
        <w:pStyle w:val="TextBodyIndent"/>
        <w:ind w:left="354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ara que a milenar cultura japonesa não se perca ao longo das gerações, diversas entidades representativas da Comunidade “Nikkei” promovem eventos relacionados com a música, a dança, a gastronomia, as artes plásticas, escrita e língua.</w:t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 crescente interesse dos não descendentes de japoneses para com a cultura japonesa, fez com que as entidades estruturassem  seus eventos de maneira que, didaticamente, as manifestações culturais nipônicas fossem difundidas, compreendidas e assimiladas por todos.</w:t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/>
      </w:pPr>
      <w:r>
        <w:rPr>
          <w:b w:val="false"/>
          <w:sz w:val="28"/>
        </w:rPr>
        <w:t xml:space="preserve">A </w:t>
      </w:r>
      <w:r>
        <w:rPr>
          <w:sz w:val="28"/>
        </w:rPr>
        <w:t>Federação das Associações das Províncias</w:t>
      </w:r>
      <w:r>
        <w:rPr>
          <w:b w:val="false"/>
          <w:sz w:val="28"/>
        </w:rPr>
        <w:t xml:space="preserve"> </w:t>
      </w:r>
      <w:r>
        <w:rPr>
          <w:sz w:val="28"/>
        </w:rPr>
        <w:t>Japonesas no Brasil</w:t>
      </w:r>
      <w:r>
        <w:rPr>
          <w:b w:val="false"/>
          <w:sz w:val="28"/>
        </w:rPr>
        <w:t xml:space="preserve"> é uma das mais importantes dessas entidades, agrupando as representações de imigrantes e seus descendentes por províncias de origem.</w:t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em dúvida alguma, é a que mais promove o intercâmbio entre os dois países e que mantém vivas as tradições culturais.</w:t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or esse importante papel do cenário Nikkei, a Federação das Províncias passou a realizar, com o apoio da Prefeitura do Município de São Paulo e de outras entidades como a Associação Furusato Soosei do Brasil e a Associação dos Ex-Bolsistas do Japão no Brasil, e de Instituições como a Assembléia Legislativa do Estado de São Paulo, o Festival do Japão que, neste ano de 2001, em sua 4ª edição reuniu nos dias 27, 28 e 29 de julho, mais de 160 mil pessoas na área contígua ao Viveiro Manequinho Lopes, no Parque do Ibirapuera.</w:t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354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Em 1999, o evento reuniu mais de 230 mil visitantes. Danças folclóricas, comidas típicas, obras de arte, oficinas de dobradura de papel (origami), caligrafia (shodo), arranjos florais (ikebana), e cerâmica de chá, encantaram as milhares de visitantes.</w:t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r esses motivos, acredito ser justo o reconhecimento dos Poderes Públicos fazendo incluir no Calendário Turístico do Estado, o </w:t>
      </w:r>
      <w:r>
        <w:rPr>
          <w:sz w:val="28"/>
        </w:rPr>
        <w:t>Festival do Japão</w:t>
      </w:r>
      <w:r>
        <w:rPr>
          <w:b w:val="false"/>
          <w:sz w:val="28"/>
        </w:rPr>
        <w:t xml:space="preserve">, promovido pela </w:t>
      </w:r>
      <w:r>
        <w:rPr>
          <w:sz w:val="28"/>
        </w:rPr>
        <w:t>Federação das</w:t>
      </w:r>
      <w:r>
        <w:rPr>
          <w:b w:val="false"/>
          <w:sz w:val="28"/>
        </w:rPr>
        <w:t xml:space="preserve"> </w:t>
      </w:r>
      <w:r>
        <w:rPr>
          <w:sz w:val="28"/>
        </w:rPr>
        <w:t>Províncias Japonesas no Brasil.</w:t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ala das Sessões, em</w:t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426" w:firstLine="3118"/>
        <w:jc w:val="both"/>
        <w:rPr>
          <w:sz w:val="28"/>
        </w:rPr>
      </w:pPr>
      <w:r>
        <w:rPr>
          <w:sz w:val="28"/>
        </w:rPr>
        <w:t>PEDRO MORI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</w:t>
      </w:r>
      <w:r>
        <w:rPr/>
        <w:t>Vice-Líder do PSB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8011610002.9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4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9:10:00Z</dcterms:created>
  <dc:creator>alesp</dc:creator>
  <dc:description/>
  <dc:language>en-US</dc:language>
  <cp:lastModifiedBy>Alesp</cp:lastModifiedBy>
  <dcterms:modified xsi:type="dcterms:W3CDTF">2001-08-27T21:54:00Z</dcterms:modified>
  <cp:revision>4</cp:revision>
  <dc:subject/>
  <dc:title>PROJETO DE LEI Nº         DE 2001</dc:title>
</cp:coreProperties>
</file>