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1348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Município de Uru possui o Clube da Terceira Idade com uma diretoria em pleno funcionamento, faltando apenas um local mais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ualmente o Clube da Terceira Idade de Uru utiliza um prédio próprio para sua reuniões e eventos, porém o espaço físico é insuficiente para abrigar seus associados e realizações das atividades. Com a ampliação do prédio, o Clube poderá dispor de um maior número de atividades, como também poderão realizar um maior número de trabalhos manuais, aproveitando o tempo disponível para as atividades que dignificam o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valor para a referida reforma está estimado em aproximadamente R$ 40.000,00 (quare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nos termos regimentais, ao Excelentíssimo Senhor Governador do Estado, que determine, aos órgãos competentes, a adoção de medidas necessárias para a ampliação do Clube da Terceira Idade de 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8011606009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06:00Z</dcterms:created>
  <dc:creator>alesp</dc:creator>
  <dc:description/>
  <dc:language>en-US</dc:language>
  <cp:lastModifiedBy>ALESP</cp:lastModifiedBy>
  <cp:lastPrinted>2001-08-24T16:05:00Z</cp:lastPrinted>
  <dcterms:modified xsi:type="dcterms:W3CDTF">2001-08-30T15:16:00Z</dcterms:modified>
  <cp:revision>4</cp:revision>
  <dc:subject/>
  <dc:title>INDICAÇÃO N</dc:title>
</cp:coreProperties>
</file>