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 1349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O Bairro Jardim Nicéia, no Município de Bauru, além de ser um bairro carente de infra-estrutura e saneamento básico, possui ainda uma grande erosão, com aproximadamente 470 m de cumprimento, e de conhecimento de to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trecho compreendido entre o prolongamento da Rua 6, que fica paralela a Rodovia Marechal Rondon,  e a Rua 4, que fica perpendicular a Rua 6, pode ser considerada de risco, uma vez que tem moradias construídas e habitadas muito próximas aos taludes da ero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otivo que gerou o surgimento dessa erosão foi a concentração de água de escoamento superficial em virtude da ocupação do bairro e de todo o entorno associado a ausência de galerias pluviais. A causa principal continua sendo a descarga de toda água coletada e drenada da Rodovia Marechal Rondon em um único ponto que é a Rua Manoel Hernandes da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insuficiência de galerias que possam drenar  as águas pluviais, provocam ainda, transtornos incalculáveis aos moradores do  bairro em dias chuvosos, uma vez que a lama invade o interior das residências, chegando às vezes, a alcançar até 30 cm de a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a recuperação definitiva da área degradada pela erosão do Jardim Nicéia, será necessária a implantação do sistema de galerias pluviais para haver uma drenagem suficiente, considerando toda a bacia de contribuição com estrutura de dissipação de energia no ponto de descarga e ater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nos termos regimentais, ao Excelentíssimo Senhor Governador do Estado de São Paulo, que Sua Excelência determine junto aos órgãos competentes, a adoção de medidas necessárias visando a realização de convênios e  parcerias para a eliminação da erosão no Bairro Jardim Nicéia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11809001.5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09:00Z</dcterms:created>
  <dc:creator>alesp</dc:creator>
  <dc:description/>
  <dc:language>en-US</dc:language>
  <cp:lastModifiedBy>ALESP</cp:lastModifiedBy>
  <dcterms:modified xsi:type="dcterms:W3CDTF">2001-08-30T15:17:00Z</dcterms:modified>
  <cp:revision>4</cp:revision>
  <dc:subject/>
  <dc:title>INDICAÇÃO N</dc:title>
</cp:coreProperties>
</file>