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L  nº. 510,  2001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Dá denominação a Passarela sobre a Rodovia Anhangüera, no Município de Porto Ferreira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rtigo 1º - Passa  a denominar-se "Antônio Lázaro Ribaldo" a passarela existente na Via Anhangüera - SP-330, KM 225 + 180 metros, no Município de Porto Ferreira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  <w:t>Antônio Lázaro Ribaldo foi um ferreirense de coração. Nasceu em Porto Ferreira, aos 11 de janeiro de 1942, onde passou toda a sua vida. Desde criança, ainda na idade escolar, chamava a atenção de todos pelo seu espírito alegre e cordial. Oriundo de uma tradicional família daquele município, casou-se com Júlia Cunha Ribaldo, com quem teve quatro filhos.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  <w:t>Dedicou-se ao ramo empresarial como sócio fundador da Indústria Vidro Porto, reconhecida como expoente das indústrias ferreirenses. Tornou-se um grande incentivador dos empresários no município e foi eleito Presidente do Rotary Clube.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  <w:t>Tantos feitos deram-lhe a vitória como vereador em 1993. Ocupou o cargo de Presidente da Câmara de 1995 a 1996, período em que teve a chance de substituir o Prefeito por um mês.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  <w:t>Como Político de grande expressão, Antônio Lázaro Ribaldo engrandeceu o município de Porto Ferreira, atuando na Área Social. Faleceu em maio de 1997, deixando uma lição de amor, bondade, admiração e respeito a todos que o cercavam.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  <w:t xml:space="preserve">Desta forma, nada mais justo que o Povo de Porto Ferreira e do Estado prestem uma homenagem a este nobre homem. 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elo exposto, solicitamos o apoio dos nobres pares para a aprovação deste projeto.</w:t>
      </w:r>
    </w:p>
    <w:p>
      <w:pPr>
        <w:pStyle w:val="Heading4"/>
        <w:ind w:left="2124" w:firstLine="2127"/>
        <w:rPr/>
      </w:pPr>
      <w:r>
        <w:rPr/>
        <w:t xml:space="preserve">Sala das Sessões, em </w:t>
      </w:r>
    </w:p>
    <w:p>
      <w:pPr>
        <w:pStyle w:val="Heading3"/>
        <w:ind w:left="2127" w:firstLine="2127"/>
        <w:rPr/>
      </w:pPr>
      <w:r>
        <w:rPr/>
      </w:r>
    </w:p>
    <w:p>
      <w:pPr>
        <w:pStyle w:val="Heading3"/>
        <w:ind w:left="2127" w:firstLine="2127"/>
        <w:rPr/>
      </w:pPr>
      <w:r>
        <w:rPr/>
      </w:r>
    </w:p>
    <w:p>
      <w:pPr>
        <w:pStyle w:val="Heading3"/>
        <w:ind w:left="2127" w:firstLine="2127"/>
        <w:rPr/>
      </w:pPr>
      <w:r>
        <w:rPr/>
      </w:r>
    </w:p>
    <w:p>
      <w:pPr>
        <w:pStyle w:val="Heading3"/>
        <w:ind w:left="2127" w:firstLine="2127"/>
        <w:rPr/>
      </w:pPr>
      <w:r>
        <w:rPr/>
        <w:t>Deputado Dorival Braga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8011729001.4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firstLine="212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2127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Recuodecorpodetexto2">
    <w:name w:val="Recuo de corpo de texto 2"/>
    <w:basedOn w:val="Normal"/>
    <w:qFormat/>
    <w:pPr>
      <w:ind w:firstLine="21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0:29:00Z</dcterms:created>
  <dc:creator>ALESP</dc:creator>
  <dc:description/>
  <dc:language>en-US</dc:language>
  <cp:lastModifiedBy>alesp</cp:lastModifiedBy>
  <dcterms:modified xsi:type="dcterms:W3CDTF">2001-08-29T21:18:00Z</dcterms:modified>
  <cp:revision>4</cp:revision>
  <dc:subject/>
  <dc:title>PL  nº</dc:title>
</cp:coreProperties>
</file>