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center"/>
        <w:rPr>
          <w:rFonts w:ascii="Book Antiqua" w:hAnsi="Book Antiqua" w:cs="Book Antiqua"/>
          <w:sz w:val="26"/>
          <w:u w:val="single"/>
        </w:rPr>
      </w:pPr>
      <w:r>
        <w:rPr>
          <w:rFonts w:cs="Book Antiqua" w:ascii="Book Antiqua" w:hAnsi="Book Antiqua"/>
          <w:sz w:val="26"/>
          <w:u w:val="single"/>
        </w:rPr>
        <w:t>INDICAÇÃO Nº.  1164          , de 200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  <w:u w:val="single"/>
        </w:rPr>
      </w:pPr>
      <w:r>
        <w:rPr>
          <w:rFonts w:cs="Book Antiqua" w:ascii="Book Antiqua" w:hAnsi="Book Antiqua"/>
          <w:sz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>INDICAMOS, ao Excelentíssimo Senhor Governador do Estado de São Paulo, a necessidade de se determinar a imediata implantação de painéis luminosos, ao longo da rodovia Raposo Tavares, a partir do seu início, na Capital paulista, até o km. 45, no município de Vargem Grande Paulista,  contendo informações a respeito do tráfego, rotas alternativas possíveis, ocorrência de acidentes ou paralisação do flux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rFonts w:cs="Book Antiqua" w:ascii="Book Antiqua" w:hAnsi="Book Antiqua"/>
          <w:sz w:val="26"/>
        </w:rPr>
        <w:tab/>
      </w:r>
      <w:r>
        <w:rPr>
          <w:rFonts w:cs="Book Antiqua" w:ascii="Book Antiqua" w:hAnsi="Book Antiqua"/>
          <w:sz w:val="26"/>
          <w:u w:val="single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  <w:u w:val="single"/>
        </w:rPr>
      </w:pPr>
      <w:r>
        <w:rPr>
          <w:rFonts w:cs="Book Antiqua" w:ascii="Book Antiqua" w:hAnsi="Book Antiqua"/>
          <w:sz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>A SP 270, Rodovia Raposo Tavares, é uma das mais importantes vias de tráfego rodoviário do país. No trecho que cruza a região metropolitana, saindo da Capital e passando pelos municípios de Cotia e Vargem Grande Paulista, transforma-se em verdadeira avenida, graças aos milhares de carros que, nos horários de pico, de manhã e à tarde, dirigem-se no sentido interior - capital e vice-vers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>Frequentemente, os motoristas vêem-se parados no trânsito, sem qualquer informação sobre o que está ocorrendo mais à frente, quando poderiam tomar alguma rota alternativa que lhes possibilite cortar caminho e chegar mais rápido ao local de destin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>A implantação de painéis luminosos com informações sobre o trânsito só traria benefícios aos milhares de usuários da Raposo Tavares. É uma experiência que já deu certo nas rodovias em que existe, porque traz mais segurança e, ao propor rotas alternativas, possibilita economia de tempo e combustível, além de aliviar a tensão dos motoristas que são obrigados a enfrentar, por vezes, quilometros e quilometros de congestiona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ab/>
        <w:tab/>
        <w:t>Sala das Sessões, em 2 de agosto de 200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6"/>
        </w:rPr>
        <w:tab/>
        <w:tab/>
        <w:t>CARLÃO CAMARGO</w:t>
      </w:r>
    </w:p>
    <w:p>
      <w:pPr>
        <w:pStyle w:val="Textosimples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ab/>
        <w:t xml:space="preserve">                                  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239001.34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5:39:00Z</dcterms:created>
  <dc:creator>alesp</dc:creator>
  <dc:description/>
  <dc:language>en-US</dc:language>
  <cp:lastModifiedBy>ALESP</cp:lastModifiedBy>
  <dcterms:modified xsi:type="dcterms:W3CDTF">2001-08-06T12:53:00Z</dcterms:modified>
  <cp:revision>4</cp:revision>
  <dc:subject/>
  <dc:title>INDICAÇÃO Nº</dc:title>
</cp:coreProperties>
</file>