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INDICAÇÃO Nº          1166                    ,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O município de Ourinhos tem grande necessidade da pavimentação das estradas vicinais da região dos bairros Córrego Fundo e Ribeirão Grande e atualmente não tem condições de arcar com os elevados custos destas obra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rata-se de bairros rurais, afastados do centro do município, e ocupados por produtores rurais. Devido às péssimas condições das estradas, há grande dificuldade na transporte da produção, principalmente em épocas de chuvas, ficam intransitávei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reivindicação dos produtores é antiga e justa. Os transtornos do transporte acrescem o seu custo, refletindo diretamente no preço dos produtos, dificultando sua comercializaçã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omente uma parceria com o Governo Estadual, por meio da celebração de convênio com a Prefeitura, poderá tornar possível a realização destas obra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endo assim,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INDICAMOS</w:t>
      </w:r>
      <w:r>
        <w:rPr>
          <w:rFonts w:cs="Tahoma" w:ascii="Tahoma" w:hAnsi="Tahoma"/>
          <w:sz w:val="24"/>
        </w:rPr>
        <w:t>, com fundamento no artigo 159, da X Consolidação do Regimento Interno da Assembléia Legislativa do Estado de São Paulo, ao Excelentíssimo Senhor Governador do Estado, Doutor Geraldo Alckmin, por meio do Secretaria de Transportes, urgentes estudos visando a pavimentação das estradas vicinais da região dos bairros Córrego Fundo e Ribeirão Grande, no município de Ourinho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ala das Sessões, em 28-06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2126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000001.1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00:00Z</dcterms:created>
  <dc:creator>Aroldo Lourenço Mendes</dc:creator>
  <dc:description/>
  <dc:language>en-US</dc:language>
  <cp:lastModifiedBy>ALESP</cp:lastModifiedBy>
  <cp:lastPrinted>2001-08-02T09:59:00Z</cp:lastPrinted>
  <dcterms:modified xsi:type="dcterms:W3CDTF">2001-08-06T12:54:00Z</dcterms:modified>
  <cp:revision>4</cp:revision>
  <dc:subject/>
  <dc:title/>
</cp:coreProperties>
</file>