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INDICAÇÃO N.º     1168     ,DE 2001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grandeza, a importância e o desenvolvimento do parque industrial no  Município de Pindamonhangaba para o Estado de São Paulo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 crescimento da população, do comércio e da Industria na Região, ocorreu consequentemente o  aumento  da  violência.  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 de fortalecer a segurança pública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>INDICO, NOS TERMOS REGIMENTAIS, AO EXMO. SR. GOVERNADOR DO ESTADO QUE DETERMINE O URGENTE AUMENTO DO EFETIVO DA POLÍCIA CIVIL E DA POLÍCIA MILITAR, BEM COMO DAS VIATURAS, NO MUNICÍPIO DE PINDAMONHANGABA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ZENDE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Arial" w:ascii="Arial" w:hAnsi="Arial"/>
          <w:i/>
          <w:sz w:val="28"/>
        </w:rPr>
        <w:t>Deputado</w:t>
      </w:r>
    </w:p>
    <w:p>
      <w:pPr>
        <w:pStyle w:val="Textosimples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80113320052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6:32:00Z</dcterms:created>
  <dc:creator>alesp</dc:creator>
  <dc:description/>
  <dc:language>en-US</dc:language>
  <cp:lastModifiedBy>ALESP</cp:lastModifiedBy>
  <dcterms:modified xsi:type="dcterms:W3CDTF">2001-08-06T12:57:00Z</dcterms:modified>
  <cp:revision>4</cp:revision>
  <dc:subject/>
  <dc:title>INDICAÇÃO N</dc:title>
</cp:coreProperties>
</file>