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TO DE LEI Nº   503,   DE 2001</w:t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osimples"/>
        <w:ind w:left="839" w:hanging="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b/>
          <w:i/>
          <w:sz w:val="24"/>
        </w:rPr>
        <w:t>Dá denominação a estabelecimento de ensino.</w:t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A Assembléia Legislativa do Estado de São Paulo decreta:</w:t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ind w:left="2264" w:hanging="142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igo 1º - Passa a denominar-se ‘PROFª ZILDA GRAÇA MARTINS DE  OLIVEIRA”, a ESCOLA ESTADUAL JARDIM CARMELA II, em Guarulhos.</w:t>
      </w:r>
    </w:p>
    <w:p>
      <w:pPr>
        <w:pStyle w:val="Textosimples"/>
        <w:ind w:left="2027" w:hanging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</w:p>
    <w:p>
      <w:pPr>
        <w:pStyle w:val="Textosimples"/>
        <w:ind w:left="8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Artigo 2º -  Esta lei entrará em vigor na data de sua publicação.</w:t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3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Escola Estadual Jardim Carmela II, foi criada pelo Decreto nº 43.074, de 06, publicado no DOE de 07.05.1998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ilda Graça Martins de Oliveira, nasceu em São Paulo, casada com Heitor Maurício de Oliveira, Advogado e Professor, com quem teve dois filhos: Heitor Maurício de Oliveira Filho e José Arthur Maurício de Oliveira e, mais dois filhos adotivos: Maria Cristina de Freitas e Luiz Antônio de Freitas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ciou sua formação escolar no Grupo Escolar “Rodrigues Alves”, na Av. Paulista onde cursou o 1º grau, e o 2º grau Magistério, cursou na Escola Modelo “Caetano de Campos”, em São Paulo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que se formou, foi nomeada professora substituta efetiva do Grupo Escolar “Marechal Floriano”, em 13/02/1933, na Fazenda Cavallini, em Santa Adélia, sendo efetivada em 05/02/1942 na mesma escola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se uma década de dedicação, em 17/03/1942 foi removida por concurso para a Escola “Mista do Bairro dos Torninos”, em Tatuí, onde permaneceu até 1943, quando foi removida para a Escola Mista do Bairro de Baqueruvú, em Guarulhos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21/02/1945, foi removida por concurso para o Grupo Escolar de Guarulhos, hoje denominado Escola Estadual “Capistrano de Abreu”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eterna busca da perfeição era evidente na pessoa da Professora Zilda que conforme atestado pelo Instituto de Educação Caetano de Campos, em 18/08/1954, foi aprovada e recebeu o Certificado de Frequência e Aproveitamento do Curso de Especialização de Professora para Escolas Maternais e Jardins da Infância, realizado naquele Instituto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simples"/>
        <w:ind w:left="825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m 1962, passou a Auxiliar da Diretoria do Grupo Escolar “Capistrano de Abreu” onde se aposentou em 02/07/1976, após 43 anos de magistério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a vida tem sido uma lição de amor e bondade, de educação e cultura aliados a sua simplicidade, acarretando para si o respeito e admiração de todos que a cercam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, num preito de gratidão, por uma vida de dedicação, nada mais justo que o povo de Guarulhos preste uma homenagem a esta nobre mulher.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lo exposto, solicitamos o apoio dos nossos pares para a aprovação deste Projeto de Lei.</w:t>
      </w:r>
    </w:p>
    <w:p>
      <w:pPr>
        <w:pStyle w:val="Textosimples"/>
        <w:ind w:left="83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3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Sala das Sessões, em</w:t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839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a) PASCHOAL THOMEU</w:t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74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8011540002.0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40:00Z</dcterms:created>
  <dc:creator>alesp</dc:creator>
  <dc:description/>
  <dc:language>en-US</dc:language>
  <cp:lastModifiedBy>Alesp</cp:lastModifiedBy>
  <cp:lastPrinted>2001-08-24T14:10:00Z</cp:lastPrinted>
  <dcterms:modified xsi:type="dcterms:W3CDTF">2001-08-27T21:52:00Z</dcterms:modified>
  <cp:revision>4</cp:revision>
  <dc:subject/>
  <dc:title>PROJETO DE LEI Nº                  , DE 2001</dc:title>
</cp:coreProperties>
</file>