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PROJETO  DE  LEI  Nº 504, de 2001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4"/>
          <w:lang w:eastAsia="pt-BR"/>
        </w:rPr>
        <w:t xml:space="preserve">                      </w:t>
      </w:r>
      <w:r>
        <w:rPr>
          <w:rFonts w:cs="Courier New" w:ascii="Courier New" w:hAnsi="Courier New"/>
          <w:b/>
          <w:color w:val="000000"/>
          <w:sz w:val="24"/>
          <w:lang w:eastAsia="pt-BR"/>
        </w:rPr>
        <w:t>Institui o Dia do Yôg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A ASSEMBLÉIA LEGISLATIVA DO ESTADO DE SÃO PAULO DECRETA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Artigo 1º - Fica instituído o " Dia do Yôga" , a ser comemorado, anualmente, no dia 18 de fevereiro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Artigo 2º - Esta lei entrará em vigor na data de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color w:val="000000"/>
          <w:sz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4"/>
          <w:lang w:eastAsia="pt-BR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24"/>
          <w:lang w:eastAsia="pt-BR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  <w:t>Propomos a presente propositura com a finalidade de oficializar o Dia do Yôga , a ser comemorado no dia 18 de fevereir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  <w:t>Atendendo solicitação da Confederação Nacional do Yôga , tal homenagem se faz necessária, uma vez que compreende uma comunidade atualmente composta por cinco milhões de adepto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  <w:t>O Yôga é uma filosofia multimilenar da Índia introduzida no Brasil há mais de cinqüenta ano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  <w:t>Sua definição forma: Yôga é qualquer metodologia estritamente prática que conduza ao autoconheciment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  <w:t>O Yôga tem sido, ao longo desses anos, de grande valia à sociedade brasileira, contribuindo de maneira imensurável para o aumento da qualidade de vida da nossa populaçã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  <w:t>Por essas razões, entendemos plenamente justa e oportuna a apresentação da presente proposição, motivo pelo qual esperamos contar com o beneplácito dos nobres Pare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lang w:eastAsia="pt-BR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lang w:eastAsia="pt-BR"/>
        </w:rPr>
        <w:t xml:space="preserve">                           </w:t>
      </w:r>
      <w:r>
        <w:rPr>
          <w:rFonts w:cs="Courier New" w:ascii="Courier New" w:hAnsi="Courier New"/>
          <w:color w:val="000000"/>
          <w:sz w:val="24"/>
          <w:lang w:eastAsia="pt-BR"/>
        </w:rPr>
        <w:t>Sala das Sessões, e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4"/>
          <w:lang w:eastAsia="pt-BR"/>
        </w:rPr>
        <w:t xml:space="preserve">                            </w:t>
      </w:r>
      <w:r>
        <w:rPr>
          <w:rFonts w:cs="Courier New" w:ascii="Courier New" w:hAnsi="Courier New"/>
          <w:b/>
          <w:color w:val="000000"/>
          <w:sz w:val="24"/>
          <w:lang w:eastAsia="pt-BR"/>
        </w:rPr>
        <w:t>DEP.  EDSON APARECID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20:00Z</dcterms:created>
  <dc:creator>alesp</dc:creator>
  <dc:description/>
  <dc:language>en-US</dc:language>
  <cp:lastModifiedBy>alesp</cp:lastModifiedBy>
  <cp:lastPrinted>2001-10-16T14:38:00Z</cp:lastPrinted>
  <dcterms:modified xsi:type="dcterms:W3CDTF">2001-10-16T17:49:00Z</dcterms:modified>
  <cp:revision>3</cp:revision>
  <dc:subject/>
  <dc:title>PROJETO  DE  LEI  Nº 504, de 2001</dc:title>
</cp:coreProperties>
</file>