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16ª a 120ª Sessões Ordinárias (de 29/08 a 04/09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9-05T13:12:00Z</dcterms:modified>
  <cp:revision>23</cp:revision>
  <dc:subject/>
  <dc:title>Folha _______</dc:title>
</cp:coreProperties>
</file>