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 N.º   1314          , DE 2001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firstLine="2127"/>
        <w:rPr/>
      </w:pPr>
      <w:r>
        <w:rPr/>
        <w:t>O Governo do Estado de São Paulo, tem dispensado especial atenção à área da educação, através de vários programas, principalmente a construção de novas escolas, ampliações e reformas.</w:t>
      </w:r>
    </w:p>
    <w:p>
      <w:pPr>
        <w:pStyle w:val="TextBodyIndent"/>
        <w:ind w:left="709" w:firstLine="2127"/>
        <w:rPr/>
      </w:pPr>
      <w:r>
        <w:rPr/>
        <w:t>A construção de uma Escola Estadual de Ensino Fundamental e Ensino Médio no Jardim Campestre, no município de  Guarulhos, é uma obra de caráter prioritário, não podendo ser postergada pela Administração Estadual.</w:t>
      </w:r>
    </w:p>
    <w:p>
      <w:pPr>
        <w:pStyle w:val="TextBodyIndent"/>
        <w:ind w:left="709" w:firstLine="2127"/>
        <w:rPr/>
      </w:pPr>
      <w:r>
        <w:rPr/>
        <w:t>O Jardim Campestre e suas adjacências, embora tenha alcançado um alto grau de desenvolvimento, ainda não conta com esse melhoramento, que é o início do saber, de onde saem os grandes homens, para fazerem história da cidade e do País.</w:t>
      </w:r>
    </w:p>
    <w:p>
      <w:pPr>
        <w:pStyle w:val="TextBodyIndent"/>
        <w:ind w:left="709" w:firstLine="2127"/>
        <w:rPr/>
      </w:pPr>
      <w:r>
        <w:rPr/>
        <w:t>A rede escolar do município de Guarulhos, tem tido grande influência no desenvolvimento da cidade, na educação dos jovens e qualificação dos seus munícipes, que tanto progresso tem trazido à comunidade, a ponto de transformar Guarulhos na maior cidade do Estado, somente perdendo em população e arrecadação de ICMS para a Capita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>Diante do exposto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 xml:space="preserve">,  nos   termos   regimentais, ao Chefe  do  Poder  Executivo  se digne determinar  aos  órgãos  competentes,  a </w:t>
        <w:tab/>
        <w:t>construção  de    uma Escola Estadual  de  Ensino Fundamental e Ensino Médio no Jardim  Campestre, em Guarulho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Sala das Sessões, 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</w:t>
        <w:tab/>
        <w:t xml:space="preserve">   </w:t>
        <w:tab/>
      </w: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SCHOAL  THOMEU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141001.09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41:00Z</dcterms:created>
  <dc:creator>alesp</dc:creator>
  <dc:description/>
  <dc:language>en-US</dc:language>
  <cp:lastModifiedBy>ALESP</cp:lastModifiedBy>
  <dcterms:modified xsi:type="dcterms:W3CDTF">2001-08-27T14:31:00Z</dcterms:modified>
  <cp:revision>4</cp:revision>
  <dc:subject/>
  <dc:title>INDICAÇÃO  N</dc:title>
</cp:coreProperties>
</file>