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ICAÇÃO Nº    1313             , DE 2001</w:t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51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51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osimples"/>
        <w:ind w:left="851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</w:rPr>
        <w:t>O Governo do Estado de São Paulo, tem dispensado especial atenção à área da Saúde através dos vários programas, principalmente no fornecimento dos equipamentos às Santas Casas, Hospitais Infantis, Maternidades.</w:t>
      </w:r>
    </w:p>
    <w:p>
      <w:pPr>
        <w:pStyle w:val="Textosimples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O jovem município de ARAÇARIGUAMA, com apenas nove (9) anos de emancipação política e administrativa, já conta com uma população superior a 11.000 habitantes e mais de 7.000 eleitores, distante apenas 50 kms da Capital, localizada as margens da Rodovia Castelo Branco.</w:t>
      </w:r>
    </w:p>
    <w:p>
      <w:pPr>
        <w:pStyle w:val="Textosimples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pesar dos poucos anos de existência, Araçariguama, tem experimentado um desenvolvimento muito grande em todos os setores de atividades, o que tem exigido da administração municipal recursos suplementares para acompanhar as necessidades.</w:t>
      </w:r>
    </w:p>
    <w:p>
      <w:pPr>
        <w:pStyle w:val="Textosimples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 atual administração, tendo a frente do Prefeito Carlos Aymar, está construindo uma MATERNIDADE, em fase final da construção, necessita para o atendimento de sua população, duas ambulâncias devidamente equipadas.</w:t>
      </w:r>
    </w:p>
    <w:p>
      <w:pPr>
        <w:pStyle w:val="Textosimples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sto posto,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left="2835" w:hanging="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INDICAMOS, </w:t>
      </w:r>
      <w:r>
        <w:rPr>
          <w:rFonts w:cs="Arial" w:ascii="Arial" w:hAnsi="Arial"/>
          <w:sz w:val="28"/>
        </w:rPr>
        <w:t>nos termos regimentais, ao Chefe do Poder Executivo, se digne determinar aos órgãos competentes, a doação de duas ambulâncias e equipamentos necessários para o funcionamento da maternidade do município de Araçariguama.</w:t>
      </w:r>
    </w:p>
    <w:p>
      <w:pPr>
        <w:pStyle w:val="Textosimples"/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left="2835" w:hanging="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Sala das Sessões, em</w:t>
      </w:r>
    </w:p>
    <w:p>
      <w:pPr>
        <w:pStyle w:val="Textosimples"/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left="28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ind w:left="2832" w:firstLine="708"/>
        <w:jc w:val="both"/>
        <w:rPr/>
      </w:pPr>
      <w:r>
        <w:rPr>
          <w:rFonts w:cs="Arial" w:ascii="Arial" w:hAnsi="Arial"/>
          <w:b/>
          <w:sz w:val="28"/>
        </w:rPr>
        <w:tab/>
        <w:t>a) PASCHOAL THOMEU</w:t>
      </w:r>
      <w:r>
        <w:rPr>
          <w:rFonts w:cs="Arial" w:ascii="Arial" w:hAnsi="Arial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11203001.06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03:00Z</dcterms:created>
  <dc:creator>alesp</dc:creator>
  <dc:description/>
  <dc:language>en-US</dc:language>
  <cp:lastModifiedBy>ALESP</cp:lastModifiedBy>
  <dcterms:modified xsi:type="dcterms:W3CDTF">2001-08-27T14:31:00Z</dcterms:modified>
  <cp:revision>4</cp:revision>
  <dc:subject/>
  <dc:title>INDICAÇÃO Nº                 , DE 2001</dc:title>
</cp:coreProperties>
</file>