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  1318       DE 20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Considerando que cabe ao Estado ser  agente promotor de justiça social e do desenvolvimento econômico, principalmente para ajudar os mais carentes e necessitados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Considerando que o transporte coletivo, seja urbano ou intermunicipal, precisa  de políticas públicas, que promovam o bem-estar social, dando condições satisfatórias, principalmente para portadores de deficiência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Considerando que o Governo Federal, vêm tomando iniciativas à esse respeito, e também alguns municípios que já possuem legislação própria, que favorece e auxilia portadores de deficiência física, mental ou auditiva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Considerando  que cabe à todos os entes políticos do Estado garantir às pessoas portadoras de deficiência maior integração com a sociedade, para que essas exerçam plenamente a cidadania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rPr/>
      </w:pPr>
      <w:r>
        <w:rPr/>
        <w:t>Considerando que a criação de uma carteira de identificação adequada, evitará constrangimentos pelos portadores de deficiência, afim de comprovarem seu problema junto aos agentes ou motoristas das empresas de transporte público coletivo;</w:t>
      </w:r>
      <w:r>
        <w:rPr>
          <w:b/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u w:val="single"/>
        </w:rPr>
        <w:t>INDICO</w:t>
      </w:r>
      <w:r>
        <w:rPr>
          <w:b/>
          <w:sz w:val="26"/>
        </w:rPr>
        <w:t xml:space="preserve">, </w:t>
      </w:r>
      <w:r>
        <w:rPr>
          <w:sz w:val="26"/>
        </w:rPr>
        <w:t xml:space="preserve">com fundamento no artigo 159 da X Consolidação do Regimento Interno da Assembléia Legislativa do Estado de São Paulo, ao Excelentíssimo Senhor Governador do Estado , que tome as providências necessárias no sentido de apresentar as medidas legais ou proposituras necessárias no sentido de alterar o Decreto </w:t>
      </w:r>
      <w:r>
        <w:rPr>
          <w:sz w:val="26"/>
          <w:u w:val="single"/>
        </w:rPr>
        <w:t>nº34.753 de 1º de abril de 1992</w:t>
      </w:r>
      <w:r>
        <w:rPr>
          <w:sz w:val="26"/>
        </w:rPr>
        <w:t xml:space="preserve">, que regulamenta a Lei Complementar </w:t>
      </w:r>
      <w:r>
        <w:rPr>
          <w:sz w:val="26"/>
          <w:u w:val="single"/>
        </w:rPr>
        <w:t>nº661/91</w:t>
      </w:r>
      <w:r>
        <w:rPr>
          <w:sz w:val="26"/>
        </w:rPr>
        <w:t>, afim de que seja criada a “Carteira de Identificação de Passageiro Especial – CIPE” a ser fornecida a pessoas portadoras de deficiência, para que as mesmas gozem de benefícios, isenções de tarifas nos serviços de transporte de responsabilidade do Estado, e outras medidas que proporcionem o melhor transporte público à portadores de deficiência.</w:t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Sala das  Sessões em 17/08/2001</w:t>
      </w:r>
    </w:p>
    <w:p>
      <w:pPr>
        <w:pStyle w:val="Heading1"/>
        <w:ind w:firstLine="708"/>
        <w:rPr>
          <w:sz w:val="26"/>
        </w:rPr>
      </w:pPr>
      <w:r>
        <w:rPr>
          <w:sz w:val="26"/>
        </w:rPr>
      </w:r>
    </w:p>
    <w:p>
      <w:pPr>
        <w:pStyle w:val="Heading1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PEDRO MORI</w:t>
      </w:r>
    </w:p>
    <w:p>
      <w:pPr>
        <w:pStyle w:val="Heading3"/>
        <w:ind w:firstLine="708"/>
        <w:rPr/>
      </w:pPr>
      <w:r>
        <w:rPr/>
        <w:t>Deputado Estadual</w:t>
      </w:r>
    </w:p>
    <w:p>
      <w:pPr>
        <w:pStyle w:val="Heading2"/>
        <w:ind w:firstLine="708"/>
        <w:rPr>
          <w:sz w:val="20"/>
        </w:rPr>
      </w:pPr>
      <w:r>
        <w:rPr>
          <w:sz w:val="20"/>
        </w:rPr>
        <w:t>Vice-Líder do PSB</w:t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/>
      </w:pPr>
      <w:r>
        <w:rPr/>
        <w:t>AAG/cem</w:t>
      </w:r>
    </w:p>
    <w:sectPr>
      <w:footerReference w:type="default" r:id="rId2"/>
      <w:type w:val="nextPage"/>
      <w:pgSz w:w="12240" w:h="15840"/>
      <w:pgMar w:left="1843" w:right="1183" w:gutter="0" w:header="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08201 5:1:1.6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2"/>
      <w:lang w:eastAsia="pt-BR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6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8:11:00Z</dcterms:created>
  <dc:creator>alesp</dc:creator>
  <dc:description/>
  <dc:language>en-US</dc:language>
  <cp:lastModifiedBy>ALESP</cp:lastModifiedBy>
  <cp:lastPrinted>2001-08-22T10:39:00Z</cp:lastPrinted>
  <dcterms:modified xsi:type="dcterms:W3CDTF">2001-08-27T14:30:00Z</dcterms:modified>
  <cp:revision>5</cp:revision>
  <dc:subject/>
  <dc:title>INDICAÇÃO Nº           DE 2001</dc:title>
</cp:coreProperties>
</file>