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INDICAÇÃO Nº     1316           /2.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 instituiçaõ do “Programa de Garantia de Renda Mínima-Bolsa Escola” pelo Governo Federal, alternativa social que visa solucionar problemas decorrentes dos altos índices de desemprego e a crescente miserabilidade da população mais care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o “Programa Bolsa Escola”, além de melhorar as condições de vida das camadas mais carentes, diminui os índices de evasão escolar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o recebimento do Requerimento 079/01 do Excelentíssimo Vereador da Câmara Municipal de Bastos Sr. Oswaldo Guanais,  no qual com esses convênios, os municípios estão recebendo por filho de unidade familiar matriculado entre 6 e 15 anos a importância de R$ 15,00/mês, com um limite de até 3 crianças por família, e portanto gerando até R$ 45,00/mês para uma mesma famíl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esse desembolso mensal de R$ 15,00 é irrisório, se comparado com o que o Estado gasta com os menores infratores nas unidades da FEBEM ou com presidiário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o impacto positivo na economia em virtude de um incremento real na renda das famílias beneficiada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b/>
          <w:sz w:val="32"/>
          <w:u w:val="single"/>
        </w:rPr>
        <w:t>INDICO</w:t>
      </w:r>
      <w:r>
        <w:rPr>
          <w:sz w:val="32"/>
        </w:rPr>
        <w:t xml:space="preserve">, </w:t>
      </w:r>
      <w:r>
        <w:rPr>
          <w:sz w:val="24"/>
        </w:rPr>
        <w:t>com fundamento no artigo 159 da X Consolidação do Regimento Interno da Assembléia Legislativa do Estado de São Paulo, ao Excelentíssimo Senhor Governador do Estado, que tome as devidas providências administrativas, legais e orçamentárias para que seja criado, à exemplo do Governo Federal, o “Programa de Garantia de Renda Mínima-Bolsa Escola” a nível Estadu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Sala de Sessões, em22/08/01.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EDRO MORI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Heading2"/>
        <w:ind w:left="3540" w:firstLine="708"/>
        <w:jc w:val="left"/>
        <w:rPr/>
      </w:pPr>
      <w:r>
        <w:rPr/>
        <w:t xml:space="preserve">    </w:t>
      </w:r>
      <w:r>
        <w:rPr/>
        <w:t>Více-Líder do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AG/c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041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8201 4:1:1.8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7:41:00Z</dcterms:created>
  <dc:creator>alesp</dc:creator>
  <dc:description/>
  <dc:language>en-US</dc:language>
  <cp:lastModifiedBy>ALESP</cp:lastModifiedBy>
  <cp:lastPrinted>2001-08-22T11:25:00Z</cp:lastPrinted>
  <dcterms:modified xsi:type="dcterms:W3CDTF">2001-08-27T14:30:00Z</dcterms:modified>
  <cp:revision>5</cp:revision>
  <dc:subject/>
  <dc:title>INDICAÇÃO nº                /2</dc:title>
</cp:coreProperties>
</file>