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2832" w:firstLine="708"/>
        <w:rPr/>
      </w:pPr>
      <w:r>
        <w:rPr/>
        <w:t>INDICAÇÃO Nº   1320       , DE 2 001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O nosso gabinete recebeu informação, procedente do município de Américo de Campos, que estão sendo realizados estudos para a transferência da Reitoria  da UNESP- Universidade Estadual Paulista “Júlio Mesquita Filho”, da Capital do Estado para o interi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Tal transferência é louvável, uma vez que a UNESP sempre teve a maior parte de suas unidades no interior do Estado, além de respeitar a  Lei Estadual nº952, de 30 de janeiro de 1976, que a crio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Esta lei menciona, em dois dispositivos, que a Reitoria deve estar localizada no distrito de Ilha Solteira, município de Pereira Barret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Diz o artigo 1º e seu parágrafo único: “Artigo 1º- Fica criada, nos termos do artigo 2º da Lei Federal nº5.540, de 28 de novembro de 1968, a Universidade Estadual Paulista “Júlio de Mesquita Filho”, como entidade autárquica de regime especial. </w:t>
      </w:r>
      <w:r>
        <w:rPr>
          <w:rFonts w:cs="Arial" w:ascii="Arial" w:hAnsi="Arial"/>
          <w:sz w:val="28"/>
          <w:u w:val="single"/>
        </w:rPr>
        <w:t>Parágrafo único- A universidade de que trata este Artigo tem como sede e foro o distrito de Ilha Solteira, Município de Pereira Barreto.</w:t>
      </w:r>
      <w:r>
        <w:rPr>
          <w:rFonts w:cs="Arial" w:ascii="Arial" w:hAnsi="Arial"/>
          <w:sz w:val="28"/>
        </w:rPr>
        <w:t>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Já o Artigo 1º, das Disposições Transitórias, da mesma lei, determinava: “Até que sejam criadas as condições necessárias para o seu funcionamento no distrito de Ilha Solteira, Município de Pereira Barreto, a Universidade criada por esta Lei terá como sede e foro o Município de São Paulo.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ssim, no momento em que se cogita a mudança da sede da UNESP para o interior, nada mais justo que esta sede fique localizada  onde a Lei determina, ou seja: Ilha Soltei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Finalmente, há de se considerar que a região de Ilha Solteira é extremamente carente e que a população  aguarda ansiosa a instalação da Reitoria do UNESP no local, inclusive como forma de alavancar o desenvolvimento da área, é que, então, apresentamos a seguinte INDIC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INDICAMOS, nos termos regimentais, ao Excelentíssimo Senhor Governador se digne  determinar, através dos órgãos competentes, a transferência da Reitoria da UNESP- Universidade Estadual Paulista “Júlio de Mesquita Filho” da Capital para o distrito de Ilha Solteira, no município de Pereira Barreto, respeitando, dessa forma, a Lei Estadual nº952, de 30 de janeiro de 1976, que criou esta Univers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ala das Sessões, em      /           /        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left="283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DOMIRO LOPES</w:t>
      </w:r>
    </w:p>
    <w:sectPr>
      <w:footerReference w:type="default" r:id="rId2"/>
      <w:type w:val="nextPage"/>
      <w:pgSz w:w="12240" w:h="15840"/>
      <w:pgMar w:left="1985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11520001.8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rFonts w:ascii="Arial" w:hAnsi="Arial" w:cs="Arial"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8:20:00Z</dcterms:created>
  <dc:creator>alesp</dc:creator>
  <dc:description/>
  <dc:language>en-US</dc:language>
  <cp:lastModifiedBy>ALESP</cp:lastModifiedBy>
  <cp:lastPrinted>2001-08-22T15:18:00Z</cp:lastPrinted>
  <dcterms:modified xsi:type="dcterms:W3CDTF">2001-08-27T14:30:00Z</dcterms:modified>
  <cp:revision>4</cp:revision>
  <dc:subject/>
  <dc:title>INDICAÇÃO Nº          , DE 2 001</dc:title>
</cp:coreProperties>
</file>