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1130           ,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 xml:space="preserve">, nos termos regimentais, ao </w:t>
      </w:r>
      <w:r>
        <w:rPr>
          <w:b/>
          <w:i/>
        </w:rPr>
        <w:t>Exmo. Sr. Governador Geraldo Alckmin Filho</w:t>
      </w:r>
      <w:r>
        <w:rPr/>
        <w:t>, no sentido que sejam tomadas as providências necessárias, através dos órgãos competentes,  para que se proceda a contratação de dois escrivães e dois investigadores, para a Delegacia de Polícia do Município de Capela do 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ícia Civil do município de Capela do Alto tem atualmente um quadro bastante reduzido de funcioná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Unidade Policial de Capela do Alto engloba a Delegacia de Polícia, a CIRETRAN e a Cadeia Pública e conta com um Delegado Titular, um carcereiro (nomeado escrivão “ad hoc”), um investigador (embora constem dois investigadores, um deles está na CIRETRAN) e três agentes. Esses agentes revezam-se para entregar intimações e fazer a escolta de cerca de 40 presas, para depoimentos ou atendimentos méd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em Capela do Alto não tem Fórum, as audiências nas quais as presas devem comparecer são sempre em outro município, o que agrava a situação e dificulta a situação dos a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o apenas um investigador, quando este entra em férias, a delegacia fica com suas atividades prejud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-se que o atual quadro de funcionários está muito aquém das necessidade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ualmente, Capela do Alto tem aproximadamente 15 mil habitantes. Nos últimos oito anos houve um crescimento populacional acentuado. Aumento o número de estabelecimento comerciais e lote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-se, ainda,  que nos últimos anos aumentou-se, consideravelmente, o número de feitos. Hoje existem cerca de 140 Inquéritos Policiais em and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lavrados, em média, 40 Boletins de Ocorrência por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m, depara-se com significativo aumento nos serviços prestados à população, que cresce a cada dia. O município de Capela do Alto tem bairros muito populosos como é o cado do Bairro Iperozinho, bem como, o Distrito do 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imprescindível que seja aumentado o quadro de funcionários da Delegacia de Polícia de Capela do Alto, pois só assim  será possível proporcionar melhores condições de segurança aos muníc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está, ao nosso ver, plenamente justificada a presente proposição, que certamente encontrará acolhida do Sr. Governad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ind13-01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mples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11652001.92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9:52:00Z</dcterms:created>
  <dc:creator>alesp</dc:creator>
  <dc:description/>
  <dc:language>en-US</dc:language>
  <cp:lastModifiedBy>ALESP</cp:lastModifiedBy>
  <dcterms:modified xsi:type="dcterms:W3CDTF">2001-08-03T15:13:00Z</dcterms:modified>
  <cp:revision>4</cp:revision>
  <dc:subject/>
  <dc:title>INDICAÇÃO Nº                 , DE 2001</dc:title>
</cp:coreProperties>
</file>